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autoSpaceDE w:val="false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甘肃省道路运输管理机构非税收入征缴季报情况表</w:t>
      </w:r>
    </w:p>
    <w:p>
      <w:pPr>
        <w:pStyle w:val="Normal"/>
        <w:autoSpaceDE w:val="false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（       年   季度）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：（盖章）                                                                                            单位：元</w:t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06"/>
        <w:gridCol w:w="2573"/>
        <w:gridCol w:w="1405"/>
        <w:gridCol w:w="959"/>
        <w:gridCol w:w="999"/>
        <w:gridCol w:w="1122"/>
        <w:gridCol w:w="1319"/>
        <w:gridCol w:w="1150"/>
        <w:gridCol w:w="1399"/>
        <w:gridCol w:w="1399"/>
      </w:tblGrid>
      <w:tr>
        <w:trPr>
          <w:trHeight w:val="40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用卡、证、牌及报名（考试）人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季累计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季非税票据</w:t>
            </w:r>
          </w:p>
        </w:tc>
      </w:tr>
      <w:tr>
        <w:trPr>
          <w:trHeight w:val="30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征收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缴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缴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用情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情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用情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缴销情况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运输智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运输智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运输许可证件（牌）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运输经营许可证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运输证（营运证）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际包车牌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际包车牌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际临时班线牌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际临时班线牌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制线路标志牌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运输从业人员资格证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运输客货危驾驶员从业人员考试考务费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运输客货危驾驶员从业人员考试考务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户存款利息收入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户存款利息收入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负责人：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人：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autoSpaceDE w:val="false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甘肃省道路运输管理机构非税收入征缴年报情况表</w:t>
      </w:r>
    </w:p>
    <w:p>
      <w:pPr>
        <w:pStyle w:val="Normal"/>
        <w:autoSpaceDE w:val="false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（       年）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：（盖章）                                                                                            单位：元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95"/>
        <w:gridCol w:w="2620"/>
        <w:gridCol w:w="1432"/>
        <w:gridCol w:w="871"/>
        <w:gridCol w:w="1077"/>
        <w:gridCol w:w="996"/>
        <w:gridCol w:w="1123"/>
        <w:gridCol w:w="1122"/>
        <w:gridCol w:w="1121"/>
        <w:gridCol w:w="1399"/>
      </w:tblGrid>
      <w:tr>
        <w:trPr>
          <w:trHeight w:val="24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用卡、证、牌及报名（考试）人数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累计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非税票据</w:t>
            </w:r>
          </w:p>
        </w:tc>
      </w:tr>
      <w:tr>
        <w:trPr>
          <w:trHeight w:val="30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征收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缴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缴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用情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情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用情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缴销情况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运输智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运输智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运输许可证件（牌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运输经营许可证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运输证（营运证）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际包车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际包车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际临时班线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际临时班线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制线路标志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运输从业人员资格证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8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运输客货危驾驶员从业人员考试考务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运输客货危驾驶员从业人员考试考务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户存款利息收入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户存款利息收入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负责人：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人：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701" w:gutter="0" w:header="0" w:top="1418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7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57:00Z</dcterms:created>
  <dc:creator>User</dc:creator>
  <dc:description/>
  <dc:language>en-US</dc:language>
  <cp:lastModifiedBy>Fanqiqi</cp:lastModifiedBy>
  <cp:lastPrinted>2016-01-28T16:04:00Z</cp:lastPrinted>
  <dcterms:modified xsi:type="dcterms:W3CDTF">2016-02-29T08:57:00Z</dcterms:modified>
  <cp:revision>2</cp:revision>
  <dc:subject/>
  <dc:title>甘运党〔2015〕8号                    签发人：杨佑君</dc:title>
</cp:coreProperties>
</file>