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附件</w:t>
      </w:r>
      <w:r>
        <w:rPr>
          <w:rFonts w:eastAsia="仿宋_GB2312" w:ascii="仿宋_GB2312" w:hAnsi="仿宋_GB2312"/>
          <w:w w:val="95"/>
          <w:sz w:val="32"/>
          <w:szCs w:val="32"/>
        </w:rPr>
        <w:t>2</w:t>
      </w:r>
    </w:p>
    <w:p>
      <w:pPr>
        <w:pStyle w:val="Normal"/>
        <w:overflowPunct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w w:val="95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w w:val="95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w w:val="95"/>
          <w:kern w:val="0"/>
          <w:sz w:val="36"/>
          <w:szCs w:val="36"/>
        </w:rPr>
        <w:t>年市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w w:val="95"/>
          <w:kern w:val="0"/>
          <w:sz w:val="36"/>
          <w:szCs w:val="36"/>
        </w:rPr>
        <w:t>(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w w:val="95"/>
          <w:kern w:val="0"/>
          <w:sz w:val="36"/>
          <w:szCs w:val="36"/>
        </w:rPr>
        <w:t>州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w w:val="95"/>
          <w:kern w:val="0"/>
          <w:sz w:val="36"/>
          <w:szCs w:val="36"/>
        </w:rPr>
        <w:t>)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w w:val="95"/>
          <w:kern w:val="0"/>
          <w:sz w:val="36"/>
          <w:szCs w:val="36"/>
        </w:rPr>
        <w:t>际客运班线拟重新许可信息表（第二批）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1240"/>
        <w:gridCol w:w="2920"/>
        <w:gridCol w:w="1592"/>
        <w:gridCol w:w="1260"/>
        <w:gridCol w:w="1420"/>
        <w:gridCol w:w="1200"/>
        <w:gridCol w:w="1490"/>
        <w:gridCol w:w="1000"/>
        <w:gridCol w:w="1020"/>
      </w:tblGrid>
      <w:tr>
        <w:trPr>
          <w:tblHeader w:val="true"/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线路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原经营车辆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主体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点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终点站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途经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投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类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班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景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124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威交通运输集团有限责任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威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泰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塔、大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215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泰奔鹿运输有限责任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泰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威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9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六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客运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川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9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十二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客运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川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57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亨星交通运输集团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县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安堡、白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卧铺大型中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128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陇南市陇运汽车运输（集团）有限责任公司徽县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洛、麻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125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陇南市陇运汽车运输（集团）有限责任公司徽县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洛、麻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15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陇南市陇运汽车运输（集团）有限责任公司徽县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洛、麻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129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陇南市陇运汽车运输（集团）有限责任公司徽县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洛、麻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129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陇南市陇运汽车运输（集团）有限责任公司徽县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洛、麻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069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陇南市陇运汽车运输（集团）有限责任公司徽县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洛、麻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麦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129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南部运输（集团）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县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积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洛、麻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锅峡－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151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骋达运输集团刘家峡汽车运输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锅峡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川、河口、西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锅峡－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152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骋达运输集团刘家峡汽车运输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锅峡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川、河口、西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岷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2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一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兰州汽车南站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岷县公用型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岷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1259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运集团岷县汽车运输有限责任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岷县公用型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汽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2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岷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132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运集团岷县汽车运输有限责任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岷县公用型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汽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2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29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一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南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潭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漳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.315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一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南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漳县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洮、会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－临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20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五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南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洮汽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家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庄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295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六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浪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陇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05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龙飞快速客运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天水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陇西文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西、通安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－西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4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四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－西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8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四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20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四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凉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徽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五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庄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9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四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浪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庄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9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四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浪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224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银银冠汽车运输（集团）有限责任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远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068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南雪羚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作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夏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尕滩、双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082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南雪羚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河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夏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尕滩、双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贡巴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岷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069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南雪羚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贡巴寺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岷县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尼、西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嘉峪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095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掖市张运汽车运输有限责任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乐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峪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掖、酒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嘉峪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095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掖市张运汽车运输有限责任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乐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峪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掖、酒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玉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09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掖市张运汽车运输有限责任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掖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门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泽、酒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泉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峪关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陇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19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运集团陇西安达客运有限责任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陇西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都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中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21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乡县安通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乡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南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集、达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川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D186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白银市腾达运输有限责任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川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客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心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白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川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D186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白银市腾达运输有限责任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川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客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心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白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正宁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M154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肃陇运三力运输集团正宁顺达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正宁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汽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东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宁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正宁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M153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肃陇运三力运输集团正宁顺达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正宁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汽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东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宁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卧铺大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正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A291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交通运输集团有限责任公司第四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正宁公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西沟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武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C057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永昌县第二汽车运输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西沟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武威汽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北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双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型普通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朱王堡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武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C069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金昌市清河汽车运输有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朱王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武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双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普通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唐汪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N113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东乡县安通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唐汪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南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达板、巴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严格按照《关于加强起讫点一端在乡（镇）村的省（市）际客运班线许可有关工作的通知》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运发〔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 xml:space="preserve">29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规定办理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唐汪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N113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东乡县安通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唐汪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南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达板、巴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大树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N123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东乡县安通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大树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南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东乡、达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董岭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N133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东乡县安通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董岭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南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东乡、达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河滩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N130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东乡县安通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河滩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南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临夏、广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蒋家湾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D225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白银银冠汽车运输（集团）有限责任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蒋家湾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汽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东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G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内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J186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定西宏达汽车运输有限责任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内官汽车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客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心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巉口、三角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石川（漳县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A317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交通运输集团有限责任公司第六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汽车南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石川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临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/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新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A294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交通运输集团有限责任公司第一客运公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兰州汽车南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新寺汽车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会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/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：“中型中级以上”指类型为中型，等级为中级以上。</w:t>
            </w:r>
          </w:p>
        </w:tc>
      </w:tr>
    </w:tbl>
    <w:p>
      <w:pPr>
        <w:pStyle w:val="Normal"/>
        <w:overflowPunct w:val="false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00</cp:lastModifiedBy>
  <dcterms:modified xsi:type="dcterms:W3CDTF">2016-08-01T02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