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上半年新增市（州）际客运班线汇总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0"/>
        <w:gridCol w:w="992"/>
        <w:gridCol w:w="1456"/>
        <w:gridCol w:w="3402"/>
        <w:gridCol w:w="1946"/>
        <w:gridCol w:w="709"/>
        <w:gridCol w:w="992"/>
        <w:gridCol w:w="1276"/>
        <w:gridCol w:w="1134"/>
      </w:tblGrid>
      <w:tr>
        <w:trPr>
          <w:tblHeader w:val="true"/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线路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公里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线路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普通、直达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途经线路（公路名称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停靠站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普通线路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日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班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投入车辆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投入车辆类型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技术等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王堡—武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武公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型普通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8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富康新村—兰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色大道富康新村至西靖汽车站、金色大道西靖汽车站至大靖汽车站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靖至兰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靖汽车站、大靖汽车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古浪—兰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古浪至兰州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勤—酒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西公路民勤至红沙岗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红沙岗至阿右旗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阿右旗至十四号基地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十四号基地至金塔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塔至酒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西靖镇（古浪县移民区）—兰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门、古浪、华藏寺、永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陈旗（甘南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7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至殪虎桥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殪虎桥至梅川镇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X09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梅川镇至陈旗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兰州—庄浪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至十八里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十八里至静宁、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宁至庄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天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至天祝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靖安（靖远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新墩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10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新墩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靖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张家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兰州—会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清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7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速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隆德、庄浪、张家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庄浪—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S218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宁—麦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21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X06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30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凉—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青兰高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静宁—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青兰高速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宁—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直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G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</dc:creator>
  <dc:description/>
  <dc:language>en-US</dc:language>
  <cp:lastModifiedBy>00</cp:lastModifiedBy>
  <dcterms:modified xsi:type="dcterms:W3CDTF">2016-08-26T09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