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年省际客运班线拟重新许可信息表（第二批）</w:t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1"/>
        <w:gridCol w:w="1200"/>
        <w:gridCol w:w="3096"/>
        <w:gridCol w:w="1528"/>
        <w:gridCol w:w="1300"/>
        <w:gridCol w:w="1887"/>
        <w:gridCol w:w="1080"/>
        <w:gridCol w:w="1367"/>
        <w:gridCol w:w="1080"/>
        <w:gridCol w:w="1200"/>
      </w:tblGrid>
      <w:tr>
        <w:trPr>
          <w:tblHeader w:val="true"/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线路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原经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主体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点站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终点站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途经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投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班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庆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632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亨星交通运输集团有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庆城汽车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城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客运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宝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640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亨星交通运输集团有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汽车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鸡汽车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武、灵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宝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663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亨星交通运输集团有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汽车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鸡汽车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武、灵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庆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宝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631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亨星交通运输集团有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庆城汽车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鸡汽车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宝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655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亨星交通运输集团有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汽车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鸡汽车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武、灵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庆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668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亨星交通运输集团有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庆桥汽车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川汽车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、庆城、环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62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陇运三力运输集团宁县客运有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县汽车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城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客运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武、彬县、福银高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693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陇运三力运输集团华池县有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池县汽车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汽车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、庆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庆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盐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965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陇运三力运输集团有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汽车南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池汽车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边、乔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664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陇运三力运输集团有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汽车东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川汽车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卧铺大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延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732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陇运三力运输集团有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峰汽车南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延安汽车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水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太白、茶坊镇）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623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陇运三力运输集团正宁顺达有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宁公用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汽车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原、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657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陇运三力运输集团正宁顺达有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宁汽车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汽车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川、彬县、福银高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545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陇运三力运输集团正宁顺达有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宁汽车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汽车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川、彬县、福银高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641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陇运三力运输集团正宁顺达有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家汽车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汽车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川、彬县、福银高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083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陇运（集团）快速客运有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客运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宁汽车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京藏高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083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陇运（集团）快速客运有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客运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宁汽车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京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08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陇运（集团）快速客运有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客运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宁汽车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京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07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陇运（集团）快速客运有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客运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宁汽车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京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215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一客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宁汽车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京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286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有限责任公司第一客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汽车东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宁汽车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京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2262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银银冠汽车运输（集团）有限责任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银汽车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川汽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中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碧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1269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陇南市陇运汽车运输集团有限责任公司文县客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碧口汽车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元长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客运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2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甘高速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京昆高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碧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1213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陇南市陇运汽车运输集团有限责任公司文县客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碧口汽车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元长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客运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2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线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甘高速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京昆高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碧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0558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陇南市陇运汽车运输集团有限责任公司文县客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碧口汽车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元长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客运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2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线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甘高速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京昆高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宝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159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陇南市陇运汽车运输（集团）有限责任公司徽县客运公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徽县汽车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鸡汽车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316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：“中型中级以上”指类型为中型，等级为中级以上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00</cp:lastModifiedBy>
  <dcterms:modified xsi:type="dcterms:W3CDTF">2016-08-01T02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