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拟变更客运班线信息表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4"/>
        <w:gridCol w:w="3460"/>
        <w:gridCol w:w="3040"/>
        <w:gridCol w:w="3040"/>
        <w:gridCol w:w="1840"/>
      </w:tblGrid>
      <w:tr>
        <w:trPr>
          <w:tblHeader w:val="true"/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企业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事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更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廊坊交通运输集团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胜芳至宁县客运班线途经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徐水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石家庄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榆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1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汾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宜川、富县、合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保高速、京珠高速、京昆高速、青兰高速、庆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省对开客运班线一并变更</w:t>
            </w:r>
          </w:p>
        </w:tc>
      </w:tr>
      <w:tr>
        <w:trPr>
          <w:trHeight w:val="5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县华通运输有限责任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旗山至秦安班线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174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4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的途径路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途径路线为红旗山、会宁、秦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途径路线会宁、秦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新干线高速客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甘谷班线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78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的日发班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新干线高速客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秦安班线（原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294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期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获得重新许可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申请延期投放车辆）经营主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十二客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新干线高速客运有限公司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480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龙飞快客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西宁班线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08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银川班线（原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239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期，并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获得重新许可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陇运三力运输集团庆城县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旗至马家湾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168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的起讫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旗、马家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庆城、马家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嘉集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水至西安客运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116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119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积至静宁客运班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销原天水至西安客运班线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县华通运输有限责任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401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经营的客运班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至乌海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401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宁至银川客运班线（原运营的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24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前报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祝县客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山岭至兰州客运班线（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310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客车）的途径线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山岭、金沙峡、兰州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山岭、天互公路朱岔峡、天堂镇）、兰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交运集团八客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598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车辆经营的客运班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金昌班线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投入运营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至合作班线（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319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期后获得重新许可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销原兰州至金昌客运班线</w:t>
            </w:r>
          </w:p>
        </w:tc>
      </w:tr>
      <w:tr>
        <w:trPr>
          <w:trHeight w:val="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交通运输集团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238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经营的客运班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至金昌班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威至红会四矿班线（原经营车辆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15668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报废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00</cp:lastModifiedBy>
  <dcterms:modified xsi:type="dcterms:W3CDTF">2016-08-01T02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