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0"/>
        <w:gridCol w:w="962"/>
        <w:gridCol w:w="1580"/>
        <w:gridCol w:w="3032"/>
        <w:gridCol w:w="1736"/>
        <w:gridCol w:w="844"/>
        <w:gridCol w:w="980"/>
        <w:gridCol w:w="1261"/>
        <w:gridCol w:w="1119"/>
      </w:tblGrid>
      <w:tr>
        <w:trPr>
          <w:trHeight w:val="780" w:hRule="atLeast"/>
        </w:trPr>
        <w:tc>
          <w:tcPr>
            <w:tcW w:w="14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年上半年新增省际客运班线汇总表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公里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线路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普通、直达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途经线路（公路名称）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停靠站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普通线路填写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日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班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拟投入车辆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拟投入车辆类型等级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技术等级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西峰—杨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乾县）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10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武功）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10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杨陵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—隆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—西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宁夏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至静宁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静宁至西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凉—咸阳机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福银高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凉—红寺堡（吴忠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福银高速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静宁—隆湖（石嘴山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福银高速、京藏高速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静宁—大武口（石嘴山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福银高速、京藏高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凉—扶风（宝鸡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通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20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1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陇县、凤翔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凉—中卫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7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速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20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凉—临潼（渭南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7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速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灵台—咸阳机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崔木（陕西）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永寿）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7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咸阳机场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华亭—宝鸡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通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陇县）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20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千阳）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2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宝鸡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华亭—咸阳机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泾川）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7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咸阳机场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五合—兴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通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1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</dc:creator>
  <dc:description/>
  <dc:language>en-US</dc:language>
  <cp:lastModifiedBy>00</cp:lastModifiedBy>
  <dcterms:modified xsi:type="dcterms:W3CDTF">2016-08-26T09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