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400" w:before="156" w:after="0"/>
        <w:rPr>
          <w:rFonts w:ascii="仿宋_GB2312" w:hAnsi="仿宋_GB2312" w:eastAsia="仿宋_GB2312"/>
          <w:sz w:val="32"/>
          <w:szCs w:val="32"/>
        </w:rPr>
      </w:pPr>
      <w:r>
        <w:rPr>
          <w:rFonts w:ascii="仿宋_GB2312" w:hAnsi="仿宋_GB2312" w:eastAsia="仿宋_GB2312"/>
          <w:sz w:val="32"/>
          <w:szCs w:val="32"/>
        </w:rPr>
        <w:t>附件</w:t>
      </w:r>
    </w:p>
    <w:p>
      <w:pPr>
        <w:pStyle w:val="Normal"/>
        <w:shd w:fill="FFFFFF" w:val="clear"/>
        <w:jc w:val="center"/>
        <w:rPr>
          <w:rFonts w:ascii="方正小标宋简体;方正兰亭超细黑简体" w:hAnsi="方正小标宋简体;方正兰亭超细黑简体" w:eastAsia="方正小标宋简体;方正兰亭超细黑简体" w:cs="宋体;SimSun"/>
          <w:kern w:val="0"/>
          <w:sz w:val="36"/>
          <w:szCs w:val="36"/>
        </w:rPr>
      </w:pPr>
      <w:r>
        <w:rPr>
          <w:rFonts w:ascii="方正小标宋简体;方正兰亭超细黑简体" w:hAnsi="方正小标宋简体;方正兰亭超细黑简体" w:cs="宋体;SimSun" w:eastAsia="方正小标宋简体;方正兰亭超细黑简体"/>
          <w:kern w:val="0"/>
          <w:sz w:val="36"/>
          <w:szCs w:val="36"/>
        </w:rPr>
        <w:t>甘肃省道路运输管理局党委</w:t>
      </w:r>
    </w:p>
    <w:p>
      <w:pPr>
        <w:pStyle w:val="Normal"/>
        <w:shd w:fill="FFFFFF" w:val="clear"/>
        <w:jc w:val="center"/>
        <w:rPr>
          <w:rFonts w:ascii="方正小标宋简体;方正兰亭超细黑简体" w:hAnsi="方正小标宋简体;方正兰亭超细黑简体" w:eastAsia="方正小标宋简体;方正兰亭超细黑简体" w:cs="宋体;SimSun"/>
          <w:kern w:val="0"/>
          <w:sz w:val="36"/>
          <w:szCs w:val="36"/>
        </w:rPr>
      </w:pPr>
      <w:r>
        <w:rPr>
          <w:rFonts w:ascii="方正小标宋简体;方正兰亭超细黑简体" w:hAnsi="方正小标宋简体;方正兰亭超细黑简体" w:cs="宋体;SimSun" w:eastAsia="方正小标宋简体;方正兰亭超细黑简体"/>
          <w:kern w:val="0"/>
          <w:sz w:val="36"/>
          <w:szCs w:val="36"/>
        </w:rPr>
        <w:t>关于落实党风廉政建设主体责任的实施办法</w:t>
      </w:r>
    </w:p>
    <w:p>
      <w:pPr>
        <w:pStyle w:val="Norma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落实党委主体责任，扎实推进党风廉政建设和反腐败斗争，根据《中共甘肃省交通运输厅党组关于落实党风廉政建设主体责任的实施办法》，结合道路运输工作实际，制定本办法。</w:t>
      </w:r>
    </w:p>
    <w:p>
      <w:pPr>
        <w:pStyle w:val="Normal"/>
        <w:numPr>
          <w:ilvl w:val="0"/>
          <w:numId w:val="0"/>
        </w:numPr>
        <w:shd w:fill="FFFFFF" w:val="clear"/>
        <w:ind w:firstLine="643"/>
        <w:outlineLvl w:val="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总体要求</w:t>
      </w:r>
    </w:p>
    <w:p>
      <w:pPr>
        <w:pStyle w:val="Normal"/>
        <w:shd w:fill="FFFFFF" w:val="clear"/>
        <w:ind w:firstLine="640"/>
        <w:rPr/>
      </w:pPr>
      <w:r>
        <w:rPr>
          <w:rFonts w:ascii="仿宋_GB2312" w:hAnsi="仿宋_GB2312" w:cs="宋体;SimSun" w:eastAsia="仿宋_GB2312"/>
          <w:kern w:val="0"/>
          <w:sz w:val="32"/>
          <w:szCs w:val="32"/>
        </w:rPr>
        <w:t>以邓小平理论、“三个代表”重要思想和科学发展观为指导，全面贯彻党的十八大、十八届三中、四中全会和习近平总书记系列重要讲话精神，坚持从严治党，落实管党治党责任，始终把加强党风廉政建设和反腐败工作作为重大政治任务，把落实党委主体责任作为重要实际举措，牢固树立不抓党风廉政建设就是严重失职的意识，以厘清责任为基本前提，以健全制度为根本保障，以责任追究为有力抓手，着力加强党委统一领导，着力深化体制机制改革，着力推进反腐败治理体系和治理能力提升，构建系统完备、科学规范、运</w:t>
      </w:r>
      <w:r>
        <w:rPr>
          <w:rFonts w:ascii="仿宋_GB2312" w:hAnsi="仿宋_GB2312" w:cs="宋体;SimSun" w:eastAsia="仿宋_GB2312"/>
          <w:spacing w:val="-4"/>
          <w:kern w:val="0"/>
          <w:sz w:val="32"/>
          <w:szCs w:val="32"/>
        </w:rPr>
        <w:t>行有效的落实主体责任制度体系，坚决遏制腐败现象，努力建设廉洁政治，实现干部清正、政治清明、单位风气根本好转。</w:t>
      </w:r>
    </w:p>
    <w:p>
      <w:pPr>
        <w:pStyle w:val="Normal"/>
        <w:numPr>
          <w:ilvl w:val="0"/>
          <w:numId w:val="0"/>
        </w:numPr>
        <w:shd w:fill="FFFFFF" w:val="clear"/>
        <w:ind w:firstLine="643"/>
        <w:outlineLvl w:val="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基本职责</w:t>
      </w:r>
    </w:p>
    <w:p>
      <w:pPr>
        <w:pStyle w:val="Normal"/>
        <w:shd w:fill="FFFFFF" w:val="clear"/>
        <w:ind w:firstLine="640"/>
        <w:rPr/>
      </w:pPr>
      <w:r>
        <w:rPr>
          <w:rFonts w:ascii="仿宋_GB2312" w:hAnsi="仿宋_GB2312" w:cs="宋体;SimSun" w:eastAsia="仿宋_GB2312"/>
          <w:kern w:val="0"/>
          <w:sz w:val="32"/>
          <w:szCs w:val="32"/>
        </w:rPr>
        <w:t>细化落实党委的集体领导责任、主要负责人的第一责</w:t>
      </w:r>
      <w:r>
        <w:rPr>
          <w:rFonts w:ascii="仿宋_GB2312" w:hAnsi="仿宋_GB2312" w:cs="宋体;SimSun" w:eastAsia="仿宋_GB2312"/>
          <w:spacing w:val="-4"/>
          <w:kern w:val="0"/>
          <w:sz w:val="32"/>
          <w:szCs w:val="32"/>
        </w:rPr>
        <w:t>任、班子其他成员职责范围内的领导责任，建立完善统一领导、分工负责、相互协调、齐抓共管的领导体制，构建党委积极负责、主要负责人自觉尽责、班子成员主动担责的工作机制。</w:t>
      </w:r>
    </w:p>
    <w:p>
      <w:pPr>
        <w:pStyle w:val="Normal"/>
        <w:shd w:fill="FFFFFF" w:val="clear"/>
        <w:ind w:firstLine="643"/>
        <w:rPr/>
      </w:pPr>
      <w:r>
        <w:rPr>
          <w:rFonts w:ascii="楷体_GB2312" w:hAnsi="楷体_GB2312" w:cs="宋体;SimSun" w:eastAsia="楷体_GB2312"/>
          <w:b/>
          <w:bCs/>
          <w:kern w:val="0"/>
          <w:sz w:val="32"/>
          <w:szCs w:val="32"/>
        </w:rPr>
        <w:t>（一）党委的集体领导责任。</w:t>
      </w:r>
      <w:r>
        <w:rPr>
          <w:rFonts w:ascii="仿宋_GB2312" w:hAnsi="仿宋_GB2312" w:cs="宋体;SimSun" w:eastAsia="仿宋_GB2312"/>
          <w:kern w:val="0"/>
          <w:sz w:val="32"/>
          <w:szCs w:val="32"/>
        </w:rPr>
        <w:t>党委是党风廉政建设的领导者、执行者、推动者，必须坚持党风廉政建设与行业发展和机关建设同部署、同落实、同检查、同考核，做到守土有责、守土负责、守土尽责。</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大问题决策。研究党风廉政建设和反腐败工作中的重大问题并作出决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议和监督。听取和审议党委落实主体责任情况的报告，对党委及其成员的履责情况进行监督和评议。听取局属各党总支（支部）及其主要负责人履行主体责任情况的报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部署。认真贯彻落实厅党组、厅直机关党委、驻厅纪检组的部署要求，分析研判形势，研究制定工作计划、目标任务、职责分工和具体措施，通盘考虑、协调推进惩治和预防腐败与行业改革发展稳定各项工作，做好政策措施的配套衔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选人用人。健全干部选拔任用机制，严格按规定选拔任用干部，加强对选人用人的监督和党员领导干部的教育监管，防止和纠正选人用人上的不正之风。</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制度建设。推进反腐败体制机制改革创新，建立健全“不敢腐”的惩戒机制、“不能腐”的防范机制、“不想腐”的教育机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检查考核。加强监督检查，对党风廉政建设责任制落实情况进行监督、检查和考核，强化结果运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报告请示。定期向厅党组、厅直机关党委、驻厅纪检组报告落实主体责任的情况，及时就重要问题向厅党组、厅直机关党委、驻厅纪检组请示报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听取汇报。定期不定期听取纪委、局属各党总支（支部）的汇报，及时了解掌握工作进展情况并给予指导。</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支持保障。加强对纪律检查工作的领导，协调解决困难问题，为纪检监察部门有效履行监督责任提供有力保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审定处分。按照干部管理权限，对违纪违法的党员领导干部做出纪律处分决定。</w:t>
      </w:r>
    </w:p>
    <w:p>
      <w:pPr>
        <w:pStyle w:val="Normal"/>
        <w:shd w:fill="FFFFFF" w:val="clear"/>
        <w:ind w:firstLine="643"/>
        <w:rPr/>
      </w:pPr>
      <w:r>
        <w:rPr>
          <w:rFonts w:ascii="楷体_GB2312" w:hAnsi="楷体_GB2312" w:cs="宋体;SimSun" w:eastAsia="楷体_GB2312"/>
          <w:b/>
          <w:bCs/>
          <w:kern w:val="0"/>
          <w:sz w:val="32"/>
          <w:szCs w:val="32"/>
        </w:rPr>
        <w:t>（二）党委主要负责人的第一责任。</w:t>
      </w:r>
      <w:r>
        <w:rPr>
          <w:rFonts w:ascii="仿宋_GB2312" w:hAnsi="仿宋_GB2312" w:cs="宋体;SimSun" w:eastAsia="仿宋_GB2312"/>
          <w:kern w:val="0"/>
          <w:sz w:val="32"/>
          <w:szCs w:val="32"/>
        </w:rPr>
        <w:t>全面承担加强和落实党风廉政建设的政治责任，把主体责任时时放在心上、牢牢扛在肩上、紧紧抓在手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牵头抓总。及时召集会议传达学习中央、中纪委、省委、省纪委和厅党组、厅直机关党委、驻厅纪检组关于加强党风廉政建设和反腐败工作的决策部署，主持研究提出贯彻落实的具体意见，对方向性、全局性工作作出决策部署，对重大问题和重要事项作出决定安排。</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统筹协调。既对党委落实主体责任作出安排部署，又对局属各党总支（支部）落实党委廉政建设决策部署提出明确要求，增强党风廉政建设和反腐败工作的整体性、系统性和协调性。</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推动。紧扣作风建设、惩治和预防腐败等主要任务，谋划和推动党风廉政建设责任制的落实，重要工作亲自部署、重大问题亲自过问、重点环节亲自协调、重要案件亲自督办。</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监督检查。抓好班子，带好队伍，加强对班子成员和直接管辖领导干部的廉政教育、日常管理、监督约束，定期不定期检查贯彻执行厅党组、厅直机关党委、驻厅纪检组和局党委重大决策部署的情况，对工作中存在的不足和干部群众反映的问题，采取谈心谈话、工作约谈、提醒告诫、责令纠错等方式，督促履行党风廉政建设主体责任、严格遵守廉洁从政和改进作风的各项规定。</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示范带动。带头履行党风廉政建设主体责任，带头遵</w:t>
      </w:r>
      <w:r>
        <w:rPr>
          <w:rFonts w:ascii="仿宋_GB2312" w:hAnsi="仿宋_GB2312" w:cs="宋体;SimSun" w:eastAsia="仿宋_GB2312"/>
          <w:spacing w:val="-4"/>
          <w:kern w:val="0"/>
          <w:sz w:val="32"/>
          <w:szCs w:val="32"/>
        </w:rPr>
        <w:t>守廉洁从政和改进作风的各项规定，带头管好自己、管好配偶和子女、管好身边工作人员，带头接受组织和干部群众监督。</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三）班子其他成员职责范围内的领导责任。</w:t>
      </w:r>
      <w:r>
        <w:rPr>
          <w:rFonts w:ascii="仿宋_GB2312" w:hAnsi="仿宋_GB2312" w:cs="宋体;SimSun" w:eastAsia="仿宋_GB2312"/>
          <w:kern w:val="0"/>
          <w:sz w:val="32"/>
          <w:szCs w:val="32"/>
        </w:rPr>
        <w:t>严格落实“一岗双责”要求，切实做到党风廉政建设与业务工作统筹安排、齐抓共进。</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动研判。每年年初按照厅党组、厅直机关党委、驻厅纪检组和局党委的统一部署，结合工作实际，对分管范围的党风廉政建设进行安排。每季度至少听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分管部门单位党风廉政建设和反腐败工作情况汇报，每年在分管部门单位至少开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党风廉政建设情况专题调研，围绕形势任务研究分析新情况，解决新问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承接任务。认真贯彻执行厅党组、厅直机关党委、驻厅纪检组和局党委的决策部署，主动分担党委的主体责任，扎实做好党委和主要负责人交办的工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细化措施。紧密结合分管领域工作实际，细化实化职责分工，排查找准党风廉政风险点，研究制定有效管控、务实管用的措施办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监督管理。对分管部门单位党风廉政建设工作任务落实情况进行监督检查，促进责任落实。主动了解掌握分管部门单位的苗头性倾向性问题，依据纪检监察、财务审计部门提供的情况，及时对相关部门单位主要负责人及有关干部进行谈心谈话、工作约谈、提醒告诫、责令纠错，加强教育引导，督促遵守廉洁自律各项规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及时汇报。每季度向局党委和主要负责人汇报分管部门单位党风廉政建设情况，及时报告发现的重大问题线索。</w:t>
      </w:r>
    </w:p>
    <w:p>
      <w:pPr>
        <w:pStyle w:val="Normal"/>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四）纪委的监督责任</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协调。在局党委统一领导下，组织协调党风廉政建设和反腐败工作，协助局党委制定规划、分解任务，提出工作建议，推动任务落实。</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纪律检查。维护党章和其他党内法规，检查党的纪律执行情况，严肃查处违反党纪行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内监督。认真落实党内监督条例，加强对局党委及其班子成员的监督，加强对局属各党总支（支部）领导班子及其成员的监督。</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作风督查。加强对作风建设各项规定执行情况的监督检查，及时查处、通报违反规定的行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案件查办。严肃查处领导干部违纪违法案件，下大力气解决发生在群众身边的腐败问题，对腐败问题决不姑息、决不手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督导检查。加强对党风廉政建设责任制落实和惩防体系建设年度任务落实情况的监督检查，解决问题，推动落实。</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责任追究。协助局党委健全完善党风廉政建设责任追究办法，审查处理党风廉政建设的责任追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报告请示。定期向驻厅纪检组报告落实监督责任的情况，及时就重要问题、重大线索向驻厅纪检组请示报告。</w:t>
      </w:r>
    </w:p>
    <w:p>
      <w:pPr>
        <w:pStyle w:val="Normal"/>
        <w:numPr>
          <w:ilvl w:val="0"/>
          <w:numId w:val="0"/>
        </w:numPr>
        <w:shd w:fill="FFFFFF" w:val="clear"/>
        <w:ind w:firstLine="643"/>
        <w:outlineLvl w:val="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重点任务</w:t>
      </w:r>
    </w:p>
    <w:p>
      <w:pPr>
        <w:pStyle w:val="Normal"/>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严明政治纪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增强政治敏锐性和鉴别力，始终保持政治上的清醒和坚定，自觉在思想上政治上行动上同党中央保持高度一致，切实在路线原则上立场坚定，在重大问题上旗帜鲜明，在关键时刻经得起考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按照党的组织原则办事，认真贯彻落实中央、省委、厅党组和局党委的决策部署，坚决纠正打折扣、做选择、搞变通的行为，做到令行禁止、政令畅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大对违反纪律行为的查处力度，严肃查处对中央、省委、厅党组和局党委决策部署落实不到位、执行不坚决和慢作为、不作为、乱作为等行为，维护政治纪律的权威性和严肃性。</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二）选好用好干部。</w:t>
      </w:r>
      <w:r>
        <w:rPr>
          <w:rFonts w:ascii="仿宋_GB2312" w:hAnsi="仿宋_GB2312" w:cs="宋体;SimSun" w:eastAsia="仿宋_GB2312"/>
          <w:kern w:val="0"/>
          <w:sz w:val="32"/>
          <w:szCs w:val="32"/>
        </w:rPr>
        <w:t>坚持党管干部原则，认真执行《党政领导干部选拔任用工作条例》，严格组织人事纪律，防止出现选人用人上的不正之风和腐败问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正确用人导向。认真执行“信念坚定、为民服务、勤政务实、敢于担当、清正廉洁”好干部标准，坚持五湖四海、任人唯贤，德才兼备、以德为先，注重实绩、群众公认，拓宽干部选任视野，防止简单唯分、唯票、唯学历、唯年龄等问题，健全体现科学发展观和正确政绩观要求的干部考核评价制度。</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组织审核把关。严把干部选任动议关、推荐关、考察关、决定关、任职关。严把拟任人选廉政审查关，对反映问题未经核查的不得决定任用，对经核查有影响任职问题的实行“一票否决”。</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强化选人用人监督。认真落实加强干部选拔任用工作监督的有关规定，健全完善选人用人信息公开、专项检查、</w:t>
      </w:r>
      <w:r>
        <w:rPr>
          <w:rFonts w:ascii="仿宋_GB2312" w:hAnsi="仿宋_GB2312" w:cs="宋体;SimSun" w:eastAsia="仿宋_GB2312"/>
          <w:spacing w:val="-4"/>
          <w:kern w:val="0"/>
          <w:sz w:val="32"/>
          <w:szCs w:val="32"/>
        </w:rPr>
        <w:t>重点抽查、责任追究等制度，坚决纠正违规自设机构、超规格超职数配备干部以及党政领导干部违规在企业兼职等问题。</w:t>
      </w:r>
    </w:p>
    <w:p>
      <w:pPr>
        <w:pStyle w:val="Normal"/>
        <w:ind w:firstLine="640"/>
        <w:rPr>
          <w:rFonts w:ascii="仿宋_GB2312" w:hAnsi="仿宋_GB2312" w:eastAsia="仿宋_GB2312" w:cs="宋体;SimSun"/>
          <w:spacing w:val="-4"/>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整治用人不正之风。建立干部选拔任用纪实制度，坚决纠正任人唯亲、跑官要官等不正之风。对买官卖官、拉票</w:t>
      </w:r>
      <w:r>
        <w:rPr>
          <w:rFonts w:ascii="仿宋_GB2312" w:hAnsi="仿宋_GB2312" w:cs="宋体;SimSun" w:eastAsia="仿宋_GB2312"/>
          <w:spacing w:val="-4"/>
          <w:kern w:val="0"/>
          <w:sz w:val="32"/>
          <w:szCs w:val="32"/>
        </w:rPr>
        <w:t>贿选等腐败行为绝不姑息，发现一起，查处一起；对“带病提拔”、突击提拔、违规破格提拔等问题，实行责任倒查追究。</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三）加强作风建设。</w:t>
      </w:r>
      <w:r>
        <w:rPr>
          <w:rFonts w:ascii="仿宋_GB2312" w:hAnsi="仿宋_GB2312" w:cs="宋体;SimSun" w:eastAsia="仿宋_GB2312"/>
          <w:kern w:val="0"/>
          <w:sz w:val="32"/>
          <w:szCs w:val="32"/>
        </w:rPr>
        <w:t>健全完善作风建设常态化机制，深入推进联村联户、效能风暴和先锋引领行动，运用和转化党的群众路线教育实践活动和巡视工作成果，坚决整治“四风”突出问题，不断密切党群干群关系。</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加大正风肃纪力度。深入贯彻中央八项规定、省委双十条规定和厅党组“八项规定”精神，认真落实会议公文制度，严格审批程序，精简会议文件；严格执行《党政机关厉行节约反对浪费条例》、《党政机关国内公务接待管理规定》等法规制度，健全财务预算、核准和审计制度，从严控制“三公”经费支出；规范并严格执行领导干部工作生活保障制度，严禁多占住房和办公用房、违规购置使用超标车辆等；加大监督检查力度，紧盯重要时间节点，坚决纠正和严肃查处违反作风规定的行为，点名道姓通报曝光典型问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拓宽联系群众渠道。认真落实改进调查研究、密切联系群众等制度，不断拓展联系群众的渠道和方式，加强与各界各方面群众的联系，推动联系群众工作常态化。</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切实维护群众利益。建立健全群众诉求收集研判处置和评议机制，针对道路运输政策落实、节假日运输保障、安全生产、文明执法等领域群众反映强烈的突出问题，集中开展专项整治，严肃查处侵害群众利益的问题。</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四）坚决惩治腐败。</w:t>
      </w:r>
      <w:r>
        <w:rPr>
          <w:rFonts w:ascii="仿宋_GB2312" w:hAnsi="仿宋_GB2312" w:cs="宋体;SimSun" w:eastAsia="仿宋_GB2312"/>
          <w:kern w:val="0"/>
          <w:sz w:val="32"/>
          <w:szCs w:val="32"/>
        </w:rPr>
        <w:t>坚持以零容忍态度惩治腐败，始终保持严惩腐败的高压态势。</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有案必查、有腐必惩。加大对部门单位及党员干部违纪违法案件查办力度，紧盯权力集中的部门和岗位，紧盯工程建设、资金使用、行政执法等领域，紧盯重要审计线索、信访举报线索，严肃查办贪污贿赂、权钱交易、徇私枉法、腐化堕落、失职渎职等案件，严肃查办发生在群众身边的腐败问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抓早抓小、防微杜渐。及时了解掌握党员干部的思想、工作、生活情况，对存在问题早发现、早提醒、早纠正、早查处。加强职务犯罪预防和警示教育，剖析重大典型案件，以案反思、健全制度、堵塞漏洞，充分发挥查办案件的治本功能。</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五）规范权力运行。</w:t>
      </w:r>
      <w:r>
        <w:rPr>
          <w:rFonts w:ascii="仿宋_GB2312" w:hAnsi="仿宋_GB2312" w:cs="宋体;SimSun" w:eastAsia="仿宋_GB2312"/>
          <w:kern w:val="0"/>
          <w:sz w:val="32"/>
          <w:szCs w:val="32"/>
        </w:rPr>
        <w:t>构建决策科学、执行坚决、监督有力的权力运行体系，用制度管权管事管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化职能权力配置。合理配置局机关、局属单位及内设机构职能，规范主要负责人和班子成员的责任和权力，认真落实主要负责人不直接分管人事、财务、行政审批、项目建设、物资采购等具体事务的规定，严格执行《甘肃省重点岗位领导干部交流办法》、《甘肃省交通运输厅领导干部交流办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力推进简政放权。认真落实中央、省委和厅党组部署，清理精简行政审批和证照办理、收费事项，着力加强对保留、取消、调整审批项目的后续监管，坚决查处变相审批、明取暗留、延时取消等违规行为。优化行政审批流程，压缩办事时限，提升服务水平。</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进权力公开运行。建立权力清单制度，依法公开职权目录和权力运行流程，强化廉政风险防控机制建设，完善党务、政务等各领域办事公开制度，推进决策公开、管理公开、服务公开、结果公开。</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权力行使监督。认真执行民主集中制，坚持重大问题决定、重要人事任免、重大项目安排、大额度资金使用均由领导班子集体决策。严肃党内政治生活，坚持和落实民主生活会和组织生活会制度。严明组织纪律，认真执行请示报告制度，领导干部家庭财产、本人婚姻变化及配偶子女从业、移居国（境）外等事项必须如实报告，并做好报告事项的抽查核实工作。</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六）着力深化改革。</w:t>
      </w:r>
      <w:r>
        <w:rPr>
          <w:rFonts w:ascii="仿宋_GB2312" w:hAnsi="仿宋_GB2312" w:cs="宋体;SimSun" w:eastAsia="仿宋_GB2312"/>
          <w:kern w:val="0"/>
          <w:sz w:val="32"/>
          <w:szCs w:val="32"/>
        </w:rPr>
        <w:t>健全反腐败领导体制和工作机制，支持纪检监察部门查处违纪违法问题，以深化改革推进党风廉政建设和反腐败斗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健全反腐败体制机制。健全完善纪律检查工作双重领导体制和工作机制，查办腐败案件以驻厅纪检组领导为主，纪委书记、副书记的提名和考察以驻厅纪检组会同厅人事劳资处为主。</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深化重点领域改革。坚持把深化改革与防治腐败有机统一起来，以问题为导向，深化道路运输站场投融资、行政审批、行政执法、资金监管和公共资源交易市场化改革，加大局属企业领导人员管理体制改革力度，从体制机制上堵塞腐败漏洞。</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强化反腐败工作保障。保证局纪委监督权的相对独立性和权威性，支持纪检监察部门履行监督执纪问责职能，在组织领导、机构设置、力量配备、办案条件、工作经费等方面提供有力保障。选优配强纪委领导班子，纪委主要负责人的年度考核以驻厅纪检组为主。加强纪检监察干部队伍建设，加大培养交流使用力度，着力提高履职能力。</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支持纪检监察部门转变职能。进一步精简纪检监察部门牵头或参与的议事协调机构，使工作力量向办案和监督倾斜。局纪委书记不分管纪检监察工作以外的其他业务工作。</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七）做到表率引领。</w:t>
      </w:r>
      <w:r>
        <w:rPr>
          <w:rFonts w:ascii="仿宋_GB2312" w:hAnsi="仿宋_GB2312" w:cs="宋体;SimSun" w:eastAsia="仿宋_GB2312"/>
          <w:kern w:val="0"/>
          <w:sz w:val="32"/>
          <w:szCs w:val="32"/>
        </w:rPr>
        <w:t>局党委主要负责人和班子成员要增强责任意识和担当意识，以身作则、以上率下，一级抓一级、一级带一级。</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好班子。认真落实加强班子建设的各项规定，严格执行领导班子议事决策规则，明确提出改进作风、加强纪律和落实党风廉政建设责任制的要求，及时指出班子成员存在的不足和问题并督促整改。</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带好队伍。全面贯彻省委《关于进一步加强党员领导干部教育管理监督的意见》，探索完善提升廉政教育实效的方式方法，认真落实拟提任领导干部廉政法规知识考试制度，坚持和完善每年开展的党员领导干部警示教育制度。加强管理监督，建立健全日常考核评价与年度目标考核相结合的综合考评制度，建设高素质干部队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管好自己。模范执行党的政治纪律、组织纪律、工作纪律、财经纪律和生活纪律等各项纪律，严格遵守作风建设各项规定，认真践行“三严三实”要求，积极支持纪检监察部门查办案件，管好配偶、子女和身边工作人员，自觉净化工作圈、生活圈、社交圈。</w:t>
      </w:r>
    </w:p>
    <w:p>
      <w:pPr>
        <w:pStyle w:val="Normal"/>
        <w:numPr>
          <w:ilvl w:val="0"/>
          <w:numId w:val="0"/>
        </w:numPr>
        <w:shd w:fill="FFFFFF" w:val="clear"/>
        <w:ind w:firstLine="643"/>
        <w:outlineLvl w:val="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主要措施</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紧紧围绕主体责任的全面落实，着力强化组织领导、分析研判、责任分解、谈话提醒、监督联动、选任把关、倒查问责、风险管控等措施，形成横向到边、纵向到底，一级抓一级、层层抓推进的工作格局。</w:t>
      </w:r>
    </w:p>
    <w:p>
      <w:pPr>
        <w:pStyle w:val="Normal"/>
        <w:numPr>
          <w:ilvl w:val="0"/>
          <w:numId w:val="0"/>
        </w:numPr>
        <w:ind w:firstLine="643"/>
        <w:outlineLvl w:val="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建立健全组织领导机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题会议制度。局党委每年至少召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专题会议，研究党风廉政建设工作，根据需要不定期召开会议，分析新情况新问题，及时作出部署安排。</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作推进制度。局党委就是反腐败工作协调领导机构，要完善工作规程，定期分析研判形势，督促成员部门单位各负其责、协调配合。</w:t>
      </w:r>
    </w:p>
    <w:p>
      <w:pPr>
        <w:pStyle w:val="Normal"/>
        <w:numPr>
          <w:ilvl w:val="0"/>
          <w:numId w:val="0"/>
        </w:numPr>
        <w:ind w:firstLine="643"/>
        <w:outlineLvl w:val="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建立健全责任分解机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图表分责制度。局党委每年年初对党风廉政建设和反腐败工作任务进行细化分解，明确党委、主要负责人和班子成员和局属各总支（支部）的责任和履责要求，形成落实主体责任的工作任务明细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签字背书制度。层层签订党风廉政建设责任书，把任务逐项逐条靠实到责任主体，建立工作台账，实行对账销号，确保责任主体任务明确、履责有依、问责有据。</w:t>
      </w:r>
    </w:p>
    <w:p>
      <w:pPr>
        <w:pStyle w:val="Normal"/>
        <w:numPr>
          <w:ilvl w:val="0"/>
          <w:numId w:val="0"/>
        </w:numPr>
        <w:ind w:firstLine="643"/>
        <w:outlineLvl w:val="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建立健全压力传导机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约谈制度。局党委主要负责人、纪委主要负责人每年至少约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班子成员和局属各单位、机关各处室、局属各总支（支部）主要负责人，并根据需要随时进行约谈，了解掌握履行主体责任和监督责任的情况，提出相关要求，形成以一把手抓一把手为主线、上下贯通有序的责任链条。</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谈话提醒制度。局党委主要负责人与班子成员、班子成员与分管部门单位负责人每年至少谈心谈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对存在的问题早提醒、早告诫、早纠正；班子成员之间要结合民主生活会，开展热情真诚的谈心谈话，“拉拉袖子”“咬咬耳朵”，相互提醒、相互监督，相互关心、相互帮助；局党委主要负责人对局属各总支（支部）新任主要负责人进行任职谈话教育，以及党委有关负责同志对新提任领导干部任职谈话，都要明确提出履行“两个责任”和廉洁从政的要求。</w:t>
      </w:r>
    </w:p>
    <w:p>
      <w:pPr>
        <w:pStyle w:val="Normal"/>
        <w:numPr>
          <w:ilvl w:val="0"/>
          <w:numId w:val="0"/>
        </w:numPr>
        <w:ind w:firstLine="643"/>
        <w:outlineLvl w:val="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四）建立健全履责报告机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度报告制度。局党委每年初以书面形式向厅党组、厅直机关党委和驻厅纪检组报告上一年度履行主体责任情况，局党委主要负责人报告履行第一责任的情况，局纪委每半年向驻厅纪检组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履行监督责任情况。</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项报告制度。局纪委每年向驻厅纪检组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局党委领导班子成员廉洁从政情况，重大情况随时报告；班子其他成员思想、工作、生活上的重要情况和重大事项应及时向厅党组、驻厅纪检组和主要负责人报告。</w:t>
      </w:r>
    </w:p>
    <w:p>
      <w:pPr>
        <w:pStyle w:val="Normal"/>
        <w:numPr>
          <w:ilvl w:val="0"/>
          <w:numId w:val="0"/>
        </w:numPr>
        <w:ind w:firstLine="643"/>
        <w:outlineLvl w:val="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五）建立健全联系群众机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联系信访群众制度。局党委每年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专题研究信访工作，提出措施办法，推动解决群众来信来访反映的问题，特别是发生在群众身边的腐败问题和损害群众切身利益的问题；班子成员认真批阅群众来信，定期接待上访群众，及时督办群众信访事项，主动下访了解重点信访案件情况，协调解决包案负责的信访疑难问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联系社会各界制度。局党委班子成员应加强与社会各界的联系，认真倾听职工群众、运输企业、运管机构、离退休同志、专家学者、道路运输协会和新闻媒体对党风廉政建设的意见建议，有针对性地加强和改进工作。</w:t>
      </w:r>
    </w:p>
    <w:p>
      <w:pPr>
        <w:pStyle w:val="Normal"/>
        <w:numPr>
          <w:ilvl w:val="0"/>
          <w:numId w:val="0"/>
        </w:numPr>
        <w:ind w:firstLine="643"/>
        <w:outlineLvl w:val="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六）建立健全督导检查机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督导检查制度。局党委应把落实主体责任作为督查重点，纳入日常检查和年度考核之中，在全面掌握情况的基础上，强化问题导向从实督导，聚焦重点对象从细督导，每季度有重点有针对性地对落实不力的下级党组织进行督促整改，问题严重的提出严肃批评并进行通报，推动任务落实。</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项整治制度。局党委应每年选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专题，组织开展专项整治，解决相关领域存在的突出问题。</w:t>
      </w:r>
    </w:p>
    <w:p>
      <w:pPr>
        <w:pStyle w:val="Normal"/>
        <w:numPr>
          <w:ilvl w:val="0"/>
          <w:numId w:val="0"/>
        </w:numPr>
        <w:ind w:firstLine="643"/>
        <w:outlineLvl w:val="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七）建立健全考核评价机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述纪述廉述作风制度。局党委每年至少召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述纪述廉述作风会议，听取局属各单位、机关各处室、局属各党总支（支部）主要负责人“三述”报告，进行民主测评，主要负责人每年“三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度检查考核制度。局党委每年由班子成员带队，对局属各单位、机关各处室、局属各党总支（支部）落实党风廉政建设责任制情况进行检查考核，局党委主要负责人向局属各单位、机关各处室、局属各党总支（支部）主要负责人面对面反馈考核意见。考核结果作为评价领导班子和领导干部的重要依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会评价制度。每年开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民主评议政风行风工作。采取群众满意度测评、媒体调查、第三方评价等多种方式，开展党风廉政建设民意调查，评价结果纳入党风廉政建设责任制综合考核评价指标体系。</w:t>
      </w:r>
    </w:p>
    <w:p>
      <w:pPr>
        <w:pStyle w:val="Normal"/>
        <w:numPr>
          <w:ilvl w:val="0"/>
          <w:numId w:val="0"/>
        </w:numPr>
        <w:shd w:fill="FFFFFF" w:val="clear"/>
        <w:ind w:firstLine="643"/>
        <w:outlineLvl w:val="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责任追究</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一）明确责任追究情形。</w:t>
      </w:r>
      <w:r>
        <w:rPr>
          <w:rFonts w:ascii="仿宋_GB2312" w:hAnsi="仿宋_GB2312" w:cs="宋体;SimSun" w:eastAsia="仿宋_GB2312"/>
          <w:kern w:val="0"/>
          <w:sz w:val="32"/>
          <w:szCs w:val="32"/>
        </w:rPr>
        <w:t>党组织及班子成员履行主体责任不力，有下列情形之一的进行责任倒查追究：</w:t>
      </w:r>
    </w:p>
    <w:p>
      <w:pPr>
        <w:pStyle w:val="Normal"/>
        <w:numPr>
          <w:ilvl w:val="0"/>
          <w:numId w:val="0"/>
        </w:numPr>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生窝案串案及连续发生重大腐败案件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复发生违反廉洁从政和作风建设有关规定问题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职责范围内明令禁止的不正之风未有效治理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严重违纪违法行为放任纵容、袒护包庇、压案不查或阻扰调查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上级交办的党风廉政建设责任范围内的事项不传达贯彻、不安排部署、不督促落实，或拒不办理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反腐倡廉制度存在明显漏洞，纪检监察部门提出整改建议仍不进行有效整改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违反规定选拔任用干部，或用人失察、失误造成恶劣影响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领导班子成员或者直接管辖下属失教失管失察导致发生严重违纪违法问题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对下级党组织不履行或不正确履行党风廉政建设主体责任的问题，不及时纠正、处理或责任追究不力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对落实民生政策过程中严重损害群众切身利益、社会反响强烈、带有一定普遍性的问题治理不力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其他需要追究责任的情形。</w:t>
      </w:r>
    </w:p>
    <w:p>
      <w:pPr>
        <w:pStyle w:val="Normal"/>
        <w:ind w:firstLine="627"/>
        <w:rPr>
          <w:rFonts w:ascii="仿宋_GB2312" w:hAnsi="仿宋_GB2312" w:eastAsia="仿宋_GB2312" w:cs="宋体;SimSun"/>
          <w:spacing w:val="-4"/>
          <w:kern w:val="0"/>
          <w:sz w:val="32"/>
          <w:szCs w:val="32"/>
        </w:rPr>
      </w:pPr>
      <w:r>
        <w:rPr>
          <w:rFonts w:ascii="楷体_GB2312" w:hAnsi="楷体_GB2312" w:cs="宋体;SimSun" w:eastAsia="楷体_GB2312"/>
          <w:b/>
          <w:bCs/>
          <w:spacing w:val="-4"/>
          <w:kern w:val="0"/>
          <w:sz w:val="32"/>
          <w:szCs w:val="32"/>
        </w:rPr>
        <w:t>（二）严格实施责任追究。</w:t>
      </w:r>
      <w:r>
        <w:rPr>
          <w:rFonts w:ascii="仿宋_GB2312" w:hAnsi="仿宋_GB2312" w:cs="宋体;SimSun" w:eastAsia="仿宋_GB2312"/>
          <w:spacing w:val="-4"/>
          <w:kern w:val="0"/>
          <w:sz w:val="32"/>
          <w:szCs w:val="32"/>
        </w:rPr>
        <w:t>要建立健全责任追究制度，实行“一案双查”，既追究当事人责任，也倒查追究相关领导责任，实现党风廉政建设责任追究的制度化、程序化和常态化。</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党组织未正确履行主体责任，情节较轻的，责令作出书面检查；情节较重的，给予通报批评；情节严重的，进行调整处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子成员未正确履行主体责任，情节较轻的，给予批评教育、诫勉谈话、责令作出书面检查；情节较重的，给予通报批评；情节严重的，给予党纪政纪处分或组织处理；涉嫌犯罪的，移送司法机关依法处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责任追究方式可以单独使用，也可以合并使用。</w:t>
      </w:r>
    </w:p>
    <w:p>
      <w:pPr>
        <w:pStyle w:val="Normal"/>
        <w:tabs>
          <w:tab w:val="clear" w:pos="420"/>
          <w:tab w:val="left" w:pos="900" w:leader="none"/>
        </w:tabs>
        <w:spacing w:lineRule="exact" w:line="400" w:before="156"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00" w:leader="none"/>
        </w:tabs>
        <w:spacing w:lineRule="exact" w:line="400" w:before="156"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lineRule="exact" w:line="400" w:before="156"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lineRule="exact" w:line="400" w:before="156"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lineRule="exact" w:line="400" w:before="156"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lineRule="exact" w:line="400" w:before="156"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lineRule="exact" w:line="400" w:before="156"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lineRule="exact" w:line="400" w:before="156"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lineRule="exact" w:line="400" w:before="156"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lineRule="exact" w:line="400" w:before="156" w:after="0"/>
        <w:rPr>
          <w:rFonts w:ascii="方正小标宋简体;方正兰亭超细黑简体" w:hAnsi="方正小标宋简体;方正兰亭超细黑简体" w:eastAsia="方正小标宋简体;方正兰亭超细黑简体"/>
          <w:sz w:val="32"/>
          <w:szCs w:val="32"/>
          <w:u w:val="single"/>
        </w:rPr>
      </w:pPr>
      <w:r>
        <w:rPr>
          <w:rFonts w:eastAsia="方正小标宋简体;方正兰亭超细黑简体" w:cs="方正小标宋简体;方正兰亭超细黑简体" w:ascii="方正小标宋简体;方正兰亭超细黑简体" w:hAnsi="方正小标宋简体;方正兰亭超细黑简体"/>
          <w:sz w:val="32"/>
          <w:szCs w:val="32"/>
          <w:u w:val="single"/>
        </w:rPr>
        <w:t xml:space="preserve">                                                     </w:t>
      </w:r>
    </w:p>
    <w:p>
      <w:pPr>
        <w:pStyle w:val="Normal"/>
        <w:spacing w:lineRule="exact" w:line="4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抄送：省交通运输厅党组、厅纪检组、厅直机关党委，局</w:t>
      </w:r>
    </w:p>
    <w:p>
      <w:pPr>
        <w:pStyle w:val="Normal"/>
        <w:spacing w:lineRule="exact" w:line="4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领导。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25" w:after="75"/>
      <w:jc w:val="left"/>
      <w:outlineLvl w:val="0"/>
    </w:pPr>
    <w:rPr>
      <w:rFonts w:ascii="宋体;SimSun" w:hAnsi="宋体;SimSun" w:cs="宋体;SimSun"/>
      <w:b/>
      <w:bCs/>
      <w:color w:val="FF6600"/>
      <w:kern w:val="2"/>
      <w:sz w:val="39"/>
      <w:szCs w:val="39"/>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45:00Z</dcterms:created>
  <dc:creator>Administrator</dc:creator>
  <dc:description/>
  <cp:keywords/>
  <dc:language>en-US</dc:language>
  <cp:lastModifiedBy>User</cp:lastModifiedBy>
  <cp:lastPrinted>2014-10-29T10:17:00Z</cp:lastPrinted>
  <dcterms:modified xsi:type="dcterms:W3CDTF">2014-11-10T02:45:00Z</dcterms:modified>
  <cp:revision>2</cp:revision>
  <dc:subject/>
  <dc:title>附件</dc:title>
</cp:coreProperties>
</file>