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Cs/>
          <w:kern w:val="0"/>
          <w:sz w:val="36"/>
          <w:szCs w:val="36"/>
        </w:rPr>
        <w:t>变更客运班线信息表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20"/>
        <w:gridCol w:w="3460"/>
        <w:gridCol w:w="3100"/>
        <w:gridCol w:w="3040"/>
        <w:gridCol w:w="1840"/>
      </w:tblGrid>
      <w:tr>
        <w:trPr>
          <w:tblHeader w:val="true"/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企业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变更事项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变更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变更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10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廊坊交通运输集团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胜芳至宁县客运班线途径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徐水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石家庄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榆次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临汾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宜川、富县、合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保高速、京珠高速、京昆高速、青兰高速、庆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省对开客运班线一并变更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宁县华通运输有限责任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旗山至秦安班线（经营车辆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174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4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的途径路线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途径路线为红旗山、会宁、秦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途径路线会宁、秦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运集团新干线高速客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至甘谷班线（经营车辆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478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的日发班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运集团新干线高速客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至秦安班线（原经营车辆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294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到期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获得重新许可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申请延期投放车辆）经营主体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运集团十二客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运集团新干线高速客运有限公司（经营车辆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480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运集团龙飞快客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线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至西宁班线（经营车辆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08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至银川班线（原经营车辆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239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到期，并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获得重新许可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陇运三力运输集团庆城县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旗至马家湾班线（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68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的起讫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旗、马家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庆城、马家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嘉集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线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至西安客运班线（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116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119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积至静宁客运班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销原天水至西安客运班线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宁县华通运输有限责任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401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辆经营的客运班线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宁至乌海班线（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401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宁至银川客运班线（原运营的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24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前报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祝县客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山岭至兰州客运班线（经营车辆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310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客车）的途径线路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山岭、金沙峡、兰州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山岭、天互公路朱岔峡、天堂镇）、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运集团八客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598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车辆经营的客运班线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至金昌班线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投入运营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至合作班线（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9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到期后获得重新许可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销原兰州至金昌客运班线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威交通运输集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238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辆经营的客运班线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威至金昌班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威至红会四矿班线（原经营车辆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15668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已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报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沣北汽车运输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至灵台客运班线（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D41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H68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变更途径线路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咸阳、永寿、崔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银高速公路、永寿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3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崔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沣北汽车运输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至朝那客运班线（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K88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F24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变更途径线路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咸阳、永寿、崔木、灵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银高速公路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永坪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3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崔木、灵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沣北汽车运输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至邵寨客运班线（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K47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变更途径线路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咸阳、永寿、崔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银高速公路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永坪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3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崔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华龙运输有限责任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至武都客运班线（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G86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G967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F07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F06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变更途径线路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鸡、成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霍高速、十天高速、平绵高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华龙运输有限责任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至西和客运班线（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L167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K29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变更途径线路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3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3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2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霍高速、十天高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华龙运输有限责任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至西和客运班线（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N828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Q86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变更途径线路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鸡、成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霍高速、十天高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华龙运输有限责任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至成县客运班线（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H739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变更途径线路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鸡、凤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霍高速、十天高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惠达集团甘南客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作至刘家峡客运班线（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055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变更途径线路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作、临夏、莲花码头、刘家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作、临夏（经折达公路）、刘家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国线运输集团北京京汉运输有限公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礼县客运班线减少班次车辆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次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辆车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次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辆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通运输集团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至武威班线（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237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至古浪班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昌市清河汽车运输有限责任公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王堡至蔡旗班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06709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金昌至蔡旗班线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期后更新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小型客车，日发班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</dc:creator>
  <dc:description/>
  <dc:language>en-US</dc:language>
  <cp:lastModifiedBy>00</cp:lastModifiedBy>
  <dcterms:modified xsi:type="dcterms:W3CDTF">2016-08-29T08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