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Cs/>
          <w:color w:val="000000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仿宋" w:eastAsia="方正小标宋简体;微软雅黑"/>
          <w:bCs/>
          <w:color w:val="000000"/>
          <w:kern w:val="0"/>
          <w:sz w:val="36"/>
          <w:szCs w:val="36"/>
        </w:rPr>
        <w:t>年市（州）际客运班线重新许可信息表（第二批）</w:t>
      </w:r>
    </w:p>
    <w:tbl>
      <w:tblPr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99"/>
        <w:gridCol w:w="1485"/>
        <w:gridCol w:w="3072"/>
        <w:gridCol w:w="1473"/>
        <w:gridCol w:w="1735"/>
        <w:gridCol w:w="1720"/>
        <w:gridCol w:w="1080"/>
        <w:gridCol w:w="1262"/>
        <w:gridCol w:w="1080"/>
        <w:gridCol w:w="1080"/>
      </w:tblGrid>
      <w:tr>
        <w:trPr>
          <w:tblHeader w:val="true"/>
          <w:trHeight w:val="73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线路名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原经营车辆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主体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点站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终点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要途经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投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车辆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班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景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1240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威交通运输集团有限责任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威汽车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景泰汽车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塔、大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景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武威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2156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景泰奔鹿运输有限责任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景泰汽车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威汽车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193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通运输集团有限责任公司第六客运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客运中心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川汽车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194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通运输集团有限责任公司第十二客运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客运中心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川汽车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1574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亨星交通运输集团有限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县汽车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汽车东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安堡、白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徽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1285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陇南市陇运汽车运输（集团）有限责任公司徽县客运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徽县汽车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水汽车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洛、麻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徽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1250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陇南市陇运汽车运输（集团）有限责任公司徽县客运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徽县汽车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水汽车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洛、麻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徽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1583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陇南市陇运汽车运输（集团）有限责任公司徽县客运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徽县汽车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水汽车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洛、麻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徽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1290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陇南市陇运汽车运输（集团）有限责任公司徽县客运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徽县汽车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水汽车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洛、麻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徽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1292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陇南市陇运汽车运输（集团）有限责任公司徽县客运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徽县汽车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水汽车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洛、麻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徽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0691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陇南市陇运汽车运输（集团）有限责任公司徽县客运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徽县汽车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水汽车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洛、麻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麦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1295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南部运输（集团）有限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县汽车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麦积汽车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洛、麻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锅峡－兰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1516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骋达运输集团刘家峡汽车运输有限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锅峡汽车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汽车西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川、河口、西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锅峡－兰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1523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骋达运输集团刘家峡汽车运输有限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锅峡汽车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汽车西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川、河口、西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岷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127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通运输集团有限责任公司第一客运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兰州汽车南站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岷县公用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岷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1259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运集团岷县汽车运输有限责任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岷县公用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汽车南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2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岷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1322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运集团岷县汽车运输有限责任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岷县公用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汽车南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2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129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通运输集团有限责任公司第一客运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汽车南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潭汽车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漳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.3157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通运输集团有限责任公司第一客运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汽车南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漳县汽车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洮，会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－临洮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209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通运输集团有限责任公司第五客运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汽车南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洮汽车北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家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庄浪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2955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通运输集团有限责任公司第六客运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汽车东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浪汽车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静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陇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053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通运输集团龙飞快速客运有限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天水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陇西文峰汽车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西、通安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二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－西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144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通运输集团有限责任公司第四客运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汽车东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峰汽车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二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－西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185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通运输集团有限责任公司第四客运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汽车东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峰汽车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二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202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通运输集团有限责任公司第四客运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汽车东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凉汽车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静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二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徽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19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通运输集团有限责任公司第五客运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汽车东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徽县汽车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庄浪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191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通运输集团有限责任公司第四客运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汽车东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浪汽车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庄浪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198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通运输集团有限责任公司第四客运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汽车东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浪汽车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靖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2248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银银冠汽车运输（集团）有限责任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靖远汽车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汽车东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2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0682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南雪羚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作汽车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夏汽车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尕滩、双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0823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南雪羚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河汽车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夏汽车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尕滩、双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贡巴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岷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0699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南雪羚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贡巴寺汽车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岷县汽车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尼、西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嘉峪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0956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掖市张运汽车运输有限责任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乐汽车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峪关汽车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掖、酒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酒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嘉峪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0958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掖市张运汽车运输有限责任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乐汽车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峪关汽车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掖、酒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酒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玉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0983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掖市张运汽车运输有限责任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掖汽车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门汽车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泽、酒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酒泉、嘉峪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陇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1911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运集团陇西安达客运有限责任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陇西汽车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都汽车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2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213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乡县安通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乡车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南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集、达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平川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D1861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白银市腾达运输有限责任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平川汽车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客运中心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白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平川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D1863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白银市腾达运输有限责任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平川汽车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客运中心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白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正宁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M1540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肃陇运三力运输集团正宁顺达有限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正宁汽车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汽车东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宁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正宁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M1530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肃陇运三力运输集团正宁顺达有限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正宁汽车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汽车东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宁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正宁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A2914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交通运输集团有限责任公司第四客运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汽车东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正宁公用汽车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平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朱王堡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武威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C0690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金昌市清河汽车运输有限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朱王堡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武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双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中型普通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西沟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武威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C0575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永昌县第二汽车运输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西沟村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武威汽车北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双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中型普通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唐汪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N1132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东乡县安通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唐汪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南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达板、巴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05526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金昌飞龙汽车运输有限责任公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金昌汽车站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客运中心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永昌、武威、永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0494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金昌飞龙汽车运输有限责任公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金昌汽车站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客运中心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永昌、武威、永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8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蒋家湾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D2251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白银银冠汽车运输（集团）有限责任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蒋家湾汽车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汽车东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G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线路变更为：白银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兰州，起点站变更为白银汽车站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临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7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交运集团龙飞快速客运有限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汽车南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临夏汽车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康家崖、广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大型高二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临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A3399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交运集团龙飞快速客运有限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汽车南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临夏汽车西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广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临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A2748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交运集团龙飞快速客运有限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汽车南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临夏汽车南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康家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唐汪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N1139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东乡县安通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唐汪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南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达板、巴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严格按照《关于加强起讫点一端在乡（镇）村的省（市）际客运班线许可有关工作的通知》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运发〔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 xml:space="preserve">29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规定办理</w:t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大树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N1230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东乡县安通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大树乡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南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东乡、达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董岭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N1338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东乡县安通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董岭乡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南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东乡、达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内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J1868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定西宏达汽车运输有限责任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内官汽车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客运中心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巉口、三角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石川（漳县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A3174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交通运输集团有限责任公司第六客运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汽车南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石川汽车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临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/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新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A2940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交通运输集团有限责任公司第一客运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汽车南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新寺汽车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会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/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16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：“中型中级以上”指类型为中型，等级为中级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</dc:creator>
  <dc:description/>
  <dc:language>en-US</dc:language>
  <cp:lastModifiedBy>00</cp:lastModifiedBy>
  <dcterms:modified xsi:type="dcterms:W3CDTF">2016-08-29T08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