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bCs/>
          <w:color w:val="000000"/>
          <w:kern w:val="0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bCs/>
          <w:color w:val="000000"/>
          <w:kern w:val="0"/>
          <w:sz w:val="36"/>
          <w:szCs w:val="36"/>
        </w:rPr>
        <w:t>2016</w:t>
      </w:r>
      <w:r>
        <w:rPr>
          <w:rFonts w:ascii="方正小标宋简体;微软雅黑" w:hAnsi="方正小标宋简体;微软雅黑" w:cs="仿宋" w:eastAsia="方正小标宋简体;微软雅黑"/>
          <w:bCs/>
          <w:color w:val="000000"/>
          <w:kern w:val="0"/>
          <w:sz w:val="36"/>
          <w:szCs w:val="36"/>
        </w:rPr>
        <w:t>年省际客运班线重新许可信息表（第二批）</w:t>
      </w:r>
    </w:p>
    <w:tbl>
      <w:tblPr>
        <w:tblW w:w="15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39"/>
        <w:gridCol w:w="1376"/>
        <w:gridCol w:w="3040"/>
        <w:gridCol w:w="1456"/>
        <w:gridCol w:w="1280"/>
        <w:gridCol w:w="1660"/>
        <w:gridCol w:w="980"/>
        <w:gridCol w:w="1240"/>
        <w:gridCol w:w="1080"/>
        <w:gridCol w:w="1080"/>
      </w:tblGrid>
      <w:tr>
        <w:trPr>
          <w:tblHeader w:val="true"/>
          <w:trHeight w:val="67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0"/>
              </w:rPr>
              <w:t>线路名称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0"/>
              </w:rPr>
              <w:t>原经营车辆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0"/>
              </w:rPr>
              <w:t>经营主体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0"/>
              </w:rPr>
              <w:t>起点站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0"/>
              </w:rPr>
              <w:t>终点站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0"/>
              </w:rPr>
              <w:t>主要途经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0"/>
              </w:rPr>
              <w:t>停靠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0"/>
              </w:rPr>
              <w:t>站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0"/>
              </w:rPr>
              <w:t>拟投入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0"/>
              </w:rPr>
              <w:t>车辆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0"/>
              </w:rPr>
              <w:t>日发</w:t>
            </w:r>
            <w:r>
              <w:rPr>
                <w:rFonts w:cs="Tahoma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0"/>
              </w:rPr>
              <w:t>班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庆城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西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M1632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甘肃亨星交通运输集团有限公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庆城汽车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西安城北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客运站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西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型高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/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西峰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宝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M1640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甘肃亨星交通运输集团有限公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西峰汽车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宝鸡汽车站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长武、灵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型高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/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西峰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宝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M1663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甘肃亨星交通运输集团有限公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西峰汽车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宝鸡汽车站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长武、灵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型高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/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庆城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宝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M1631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甘肃亨星交通运输集团有限公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庆城汽车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宝鸡汽车站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西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型高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/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西峰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宝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M1655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甘肃亨星交通运输集团有限公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西峰汽车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宝鸡汽车站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长武、灵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型高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/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长庆桥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银川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M1668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甘肃亨星交通运输集团有限公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长庆桥汽车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银川汽车站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西峰、庆城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环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大型高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/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宁县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西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M162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甘肃陇运三力运输集团宁县客运有限公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宁县汽车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西安城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客运站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S303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、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G70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（彬县、咸阳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大型高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华池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西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M1693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甘肃陇运三力运输集团华池县有限公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华池县汽车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西安汽车站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西峰、庆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大型高二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/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西峰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盐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M1965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甘肃陇运三力运输集团有限公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西峰汽车南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盐池汽车站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定边、乔川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型中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西峰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银川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M1664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甘肃陇运三力运输集团有限公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西峰汽车东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银川汽车站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吴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大型高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/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西峰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延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M1732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甘肃陇运三力运输集团有限公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西峰汽车南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延安汽车站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合水、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G309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（太白、茶坊镇）、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G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型高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正宁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西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M1623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甘肃陇运三力运输集团正宁顺达有限公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正宁公用型汽车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西安汽车站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三原、淳化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大型高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正宁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西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M1657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甘肃陇运三力运输集团正宁顺达有限公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正宁汽车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西安汽车站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罗川、彬县、福银高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大型高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正宁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西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M1545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甘肃陇运三力运输集团正宁顺达有限公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正宁汽车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西安汽车站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罗川、彬县、福银高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型高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周家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西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M164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甘肃陇运三力运输集团正宁顺达有限公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周家汽车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西安汽车站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罗川、彬县、福银高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大型高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兰州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西宁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A3083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甘肃陇运（集团）快速客运有限公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兰州客运中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西宁汽车站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国道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G30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、京藏高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大型高二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兰州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西宁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A3083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甘肃陇运（集团）快速客运有限公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兰州客运中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西宁汽车站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国道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G30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、京藏高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大型高二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兰州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西宁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A3086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甘肃陇运（集团）快速客运有限公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兰州客运中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西宁汽车站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国道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G30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、京藏高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大型高二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兰州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西宁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A307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甘肃陇运（集团）快速客运有限公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兰州客运中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西宁汽车站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国道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G30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、京藏高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大型高二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兰州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西宁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A3215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兰州交通运输集团有限责任公司第一客运公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兰州汽车东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西宁汽车站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国道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G30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、京藏高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大型高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兰州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西宁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A3286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兰州交通运输集团有限责任公司第一客运公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兰州汽车东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西宁汽车站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国道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G30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、京藏高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大型高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白银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银川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D2262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白银银冠汽车运输（集团）有限责任公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白银汽车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银川汽车南站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G6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（中宁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大型高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/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碧口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广元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K126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甘肃省陇南市陇运汽车运输集团有限责任公司文县客运公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碧口汽车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广元长途客运站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G212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、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G75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广甘高速、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G5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京昆高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型中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碧口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广元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K1213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甘肃省陇南市陇运汽车运输集团有限责任公司文县客运公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碧口汽车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广元长途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客运站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G212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线、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G75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广甘高速、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G5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京昆高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型中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碧口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广元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K0558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甘肃省陇南市陇运汽车运输集团有限责任公司文县客运公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碧口汽车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广元长途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客运站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G212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线、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G75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广甘高速、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G5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京昆高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型中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徽县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宝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K1596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甘肃省陇南市陇运汽车运输（集团）有限责任公司徽县客运公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徽县汽车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宝鸡汽车站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G316,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陕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S2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中型中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平凉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北京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L190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甘肃陇运快客平凉有限责任公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平凉汽车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北京六里桥汽车站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镇原、西峰、石家庄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镇原、西峰、石家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大型高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/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按接驳运输方式进行试点</w:t>
            </w:r>
          </w:p>
        </w:tc>
      </w:tr>
      <w:tr>
        <w:trPr>
          <w:trHeight w:val="87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平凉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北京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L1864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甘肃陇运快客平凉有限责任公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平凉汽车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北京六里桥汽车站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镇原、西峰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石家庄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镇原、西峰、石家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大型高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/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平凉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北京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L1913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甘肃陇运快客平凉有限责任公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平凉汽车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北京六里桥汽车站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镇原、西峰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石家庄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镇原、西峰、石家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大型高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/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平凉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北京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L1913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甘肃陇运快客平凉有限责任公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平凉汽车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北京六里桥汽车站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镇原、西峰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石家庄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镇原、西峰、石家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大型高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/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平凉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北京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L191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甘肃陇运快客平凉有限责任公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平凉汽车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北京六里桥汽车站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镇原、西峰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石家庄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镇原、西峰、石家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大型高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/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平凉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北京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甘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L1910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甘肃陇运快客平凉有限责任公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平凉汽车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北京六里桥汽车站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镇原、西峰、石家庄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镇原、西峰、石家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大型高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/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0"/>
              </w:rPr>
              <w:t>备注：“中型中级以上”指类型为中型，等级为中级以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0</dc:creator>
  <dc:description/>
  <dc:language>en-US</dc:language>
  <cp:lastModifiedBy>00</cp:lastModifiedBy>
  <dcterms:modified xsi:type="dcterms:W3CDTF">2016-08-29T08:3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