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kern w:val="2"/>
          <w:sz w:val="36"/>
          <w:szCs w:val="36"/>
          <w:lang w:bidi="ar-SA"/>
        </w:rPr>
      </w:pPr>
      <w:r>
        <w:rPr>
          <w:rFonts w:cs="宋体" w:ascii="宋体" w:hAnsi="宋体"/>
          <w:b/>
          <w:bCs/>
          <w:color w:val="333333"/>
          <w:kern w:val="2"/>
          <w:sz w:val="36"/>
          <w:szCs w:val="36"/>
          <w:lang w:bidi="ar-SA"/>
        </w:rPr>
        <w:t>2016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  <w:lang w:bidi="ar-SA"/>
        </w:rPr>
        <w:t>年甘肃省考试录用机关公务员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kern w:val="2"/>
          <w:sz w:val="36"/>
          <w:szCs w:val="36"/>
          <w:lang w:bidi="ar-SA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  <w:lang w:bidi="ar-SA"/>
        </w:rPr>
        <w:t>参照公务员法管理单位工作人员专业分类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宋体"/>
          <w:color w:val="333333"/>
          <w:kern w:val="2"/>
          <w:sz w:val="36"/>
          <w:szCs w:val="36"/>
          <w:lang w:bidi="ar-SA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  <w:lang w:bidi="ar-SA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" w:hAnsi="楷体" w:eastAsia="楷体" w:cs="宋体"/>
          <w:b/>
          <w:b/>
          <w:bCs/>
          <w:color w:val="333333"/>
          <w:kern w:val="2"/>
          <w:sz w:val="32"/>
          <w:szCs w:val="32"/>
          <w:lang w:bidi="ar-SA"/>
        </w:rPr>
      </w:pPr>
      <w:r>
        <w:rPr>
          <w:rFonts w:eastAsia="楷体" w:cs="宋体" w:ascii="楷体" w:hAnsi="楷体"/>
          <w:b/>
          <w:bCs/>
          <w:color w:val="333333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" w:hAnsi="楷体" w:eastAsia="楷体" w:cs="宋体"/>
          <w:b/>
          <w:b/>
          <w:bCs/>
          <w:color w:val="333333"/>
          <w:kern w:val="2"/>
          <w:sz w:val="36"/>
          <w:szCs w:val="36"/>
          <w:lang w:bidi="ar-SA"/>
        </w:rPr>
      </w:pPr>
      <w:r>
        <w:rPr>
          <w:rFonts w:ascii="楷体" w:hAnsi="楷体" w:cs="宋体" w:eastAsia="楷体"/>
          <w:b/>
          <w:bCs/>
          <w:color w:val="333333"/>
          <w:kern w:val="2"/>
          <w:sz w:val="36"/>
          <w:szCs w:val="36"/>
          <w:lang w:bidi="ar-SA"/>
        </w:rPr>
        <w:t>研</w:t>
      </w:r>
      <w:r>
        <w:rPr>
          <w:rFonts w:ascii="楷体" w:hAnsi="楷体" w:cs="宋体" w:eastAsia="楷体"/>
          <w:b/>
          <w:bCs/>
          <w:color w:val="333333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楷体" w:hAnsi="楷体" w:cs="宋体" w:eastAsia="楷体"/>
          <w:b/>
          <w:bCs/>
          <w:color w:val="333333"/>
          <w:kern w:val="2"/>
          <w:sz w:val="36"/>
          <w:szCs w:val="36"/>
          <w:lang w:bidi="ar-SA"/>
        </w:rPr>
        <w:t>究</w:t>
      </w:r>
      <w:r>
        <w:rPr>
          <w:rFonts w:ascii="楷体" w:hAnsi="楷体" w:cs="宋体" w:eastAsia="楷体"/>
          <w:b/>
          <w:bCs/>
          <w:color w:val="333333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楷体" w:hAnsi="楷体" w:cs="宋体" w:eastAsia="楷体"/>
          <w:b/>
          <w:bCs/>
          <w:color w:val="333333"/>
          <w:kern w:val="2"/>
          <w:sz w:val="36"/>
          <w:szCs w:val="36"/>
          <w:lang w:bidi="ar-SA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楷体" w:hAnsi="楷体" w:eastAsia="楷体" w:cs="宋体"/>
          <w:b/>
          <w:b/>
          <w:bCs/>
          <w:color w:val="333333"/>
          <w:kern w:val="2"/>
          <w:sz w:val="32"/>
          <w:szCs w:val="32"/>
          <w:lang w:bidi="ar-SA"/>
        </w:rPr>
      </w:pPr>
      <w:r>
        <w:rPr>
          <w:rFonts w:eastAsia="楷体" w:cs="宋体" w:ascii="楷体" w:hAnsi="楷体"/>
          <w:b/>
          <w:bCs/>
          <w:color w:val="333333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" w:hAnsi="楷体" w:eastAsia="楷体" w:cs="宋体"/>
          <w:b/>
          <w:b/>
          <w:bCs/>
          <w:color w:val="333333"/>
          <w:kern w:val="2"/>
          <w:sz w:val="32"/>
          <w:szCs w:val="32"/>
          <w:lang w:bidi="ar-SA"/>
        </w:rPr>
      </w:pPr>
      <w:r>
        <w:rPr>
          <w:rFonts w:ascii="楷体" w:hAnsi="楷体" w:cs="宋体" w:eastAsia="楷体"/>
          <w:b/>
          <w:bCs/>
          <w:color w:val="333333"/>
          <w:kern w:val="2"/>
          <w:sz w:val="32"/>
          <w:szCs w:val="32"/>
          <w:lang w:bidi="ar-SA"/>
        </w:rPr>
        <w:t>一级学科是学科大类</w:t>
      </w:r>
      <w:r>
        <w:rPr>
          <w:rFonts w:eastAsia="楷体" w:cs="宋体" w:ascii="楷体" w:hAnsi="楷体"/>
          <w:b/>
          <w:bCs/>
          <w:color w:val="333333"/>
          <w:kern w:val="2"/>
          <w:sz w:val="32"/>
          <w:szCs w:val="32"/>
          <w:lang w:bidi="ar-SA"/>
        </w:rPr>
        <w:t>,</w:t>
      </w:r>
      <w:r>
        <w:rPr>
          <w:rFonts w:ascii="楷体" w:hAnsi="楷体" w:cs="宋体" w:eastAsia="楷体"/>
          <w:b/>
          <w:bCs/>
          <w:color w:val="333333"/>
          <w:kern w:val="2"/>
          <w:sz w:val="32"/>
          <w:szCs w:val="32"/>
          <w:lang w:bidi="ar-SA"/>
        </w:rPr>
        <w:t>二级学科是其下的学科小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lang w:bidi="ar-SA"/>
        </w:rPr>
        <w:t>一、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哲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马克思主义哲学、中国哲学、外国哲学、逻辑学、伦理学、美学、宗教学、科学技术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lang w:bidi="ar-SA"/>
        </w:rPr>
        <w:t>二、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理论经济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政治经济学、经济思想史、经济史、西方经济学、世界经济、人口资源与环境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应用经济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国民经济学、区域经济学、财政学（含∶税收学）、金融学（含∶保险学）、产业经济学、国际贸易学、劳动经济学、统计学、数量经济学、国防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lang w:bidi="ar-SA"/>
        </w:rPr>
        <w:t>三、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法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法学理论、法律史、宪法学与行政法学、刑法学、民商法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含：劳动法学、社会保障法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、诉讼法学、经济法学、环境与资源保护法学、国际法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含：国际公法、国际私法、国际经济法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、军事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政治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政治学理论、中外政治制度、科学社会主义与国际共产主义运动、中共党史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含：党的学说与党的建设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、国际政治、国际关系、外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社会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社会学、人口学、人类学、民俗学（含：中国民间文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民族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民族学、马克思主义民族理论与政策、中国少数民族经济、中国少数民族史、中国少数民族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马克思主义理论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马克思主义基本原理、马克思主义发展史、马克思主义中国化研究、国外马克思主义研究、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lang w:bidi="ar-SA"/>
        </w:rPr>
        <w:t>四、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教育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心理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可授教育学、理学学位）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基础心理学、发展与教育心理学、应用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体育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体育人文社会学、运动人体科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可授教育学、理学、医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、体育教育训练学、民族传统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黑体" w:hAnsi="黑体" w:eastAsia="黑体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lang w:bidi="ar-SA"/>
        </w:rPr>
        <w:t>五、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国语言文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外国语言文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新闻传播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新闻学、传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艺术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艺术学、音乐学、美术学、设计艺术学、戏剧戏曲学、电影学、广播电视艺术学、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黑体" w:hAnsi="黑体" w:eastAsia="黑体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lang w:bidi="ar-SA"/>
        </w:rPr>
        <w:t>六、历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b/>
          <w:b/>
          <w:bCs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历史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史学理论及史学史、考古学及博物馆学、历史地理学、历史文献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含∶敦煌学、古文字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、专门史、中国古代史、中国近现代史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黑体" w:hAnsi="黑体" w:eastAsia="黑体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lang w:bidi="ar-SA"/>
        </w:rPr>
        <w:t>七、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数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基础数学、计算数学、概率论与数理统计、应用数学、运筹学与控制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物理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理论物理、粒子物理与原子核物理、原子与分子物理、等离子体物理、凝聚态物理、声学、光学、无线电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化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无机化学、分析化学、有机化学、物理化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含∶化学物理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、高分子化学与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天文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天体物理、天体测量与天体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理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自然地理学、人文地理学、地图学与地理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大气科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气象学、大气物理学与大气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海洋科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物理海洋学、海洋化学、海洋生物学、海洋地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球物理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固体地球物理学、空间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质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矿物学岩石学矿床学、地球化学、古生物学与地层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含：古人类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、构造地质学、第四纪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生物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植物学、动物学、生理学、水生生物学、微生物学、神经生物学、遗传学、发育生物学、细胞生物学、生物化学与分子生物学、生物物理学、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系统科学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系统理论、系统分析与集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科学技术史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可授理学、工学、农学、医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注∶本一级学科不分设二级学科、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黑体" w:hAnsi="黑体" w:eastAsia="黑体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2"/>
          <w:sz w:val="32"/>
          <w:szCs w:val="32"/>
          <w:lang w:bidi="ar-SA"/>
        </w:rPr>
        <w:t>八、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力学（可授工学、理学学位）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一般力学与力学基础、固体力学、流体力学、工程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机械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机械制造及其自动化、机械电子工程、机械设计及理论、车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b/>
          <w:b/>
          <w:bCs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 xml:space="preserve">光学工程 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注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 xml:space="preserve">: 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本一级学科不分设二级学科、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仪器科学与技术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精密仪器及机械、测试计量技术及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材料科学与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材料物理与化学、材料学、材料加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冶金工程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冶金物理化学、钢铁冶金、有色金属冶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动力工程及工程热物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工程热物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热能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动力机械及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流体机械及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制冷及低温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化工过程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气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机与电器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力系统及其自动化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高电压与绝缘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力电子与电力传动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工理论与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子科学与技术（可授工学、理学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物理电子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路与系统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微电子学与固体电子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磁场与微波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信息与通信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通信与信息系统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信号与信息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控制科学与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控制理论与控制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检测技术与自动化装置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系统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模式识别与智能系统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导航制导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计算机科学与技术（可授工学、理学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计算机系统结构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计算机软件与理论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计算机应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建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建筑历史与理论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建筑设计及其理论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城市规划与设计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含：风景园林规划与设计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建筑技术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土木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岩土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结构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市政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供热供燃气通风及空调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防灾减灾工程及防护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桥梁与隧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利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文学及水资源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力学及河流动力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工结构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利水电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港口海岸及近海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测绘科学与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大地测量学与测量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摄影测量与遥感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图制图学与地理信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化学工程与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化学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化学工艺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生物化工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应用化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工业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质资源与地质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矿产普查与勘探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球探测与信息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矿业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采矿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矿物加工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安全技术及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石油与天然气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油气井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油气田开发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油气储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纺织科学与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纺织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纺织材料与纺织品设计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纺织化学与染整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服装设计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轻工技术与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制浆造纸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制糖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发酵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皮革化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交通运输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道路与铁道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交通信息工程及控制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交通运输规划与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载运工具运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船舶与海洋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船舶与海洋结构物设计制造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轮机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航空宇航科学与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飞行器设计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航空宇航推进理论与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航空宇航制造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人机与环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兵器科学与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武器系统与运用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兵器发射理论与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火炮自动武器与弹药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化学与烟火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核科学与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核能科学与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核燃料循环与材料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核技术及应用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辐射防护及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业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业机械化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业水土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业生物环境与能源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业电气化与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林业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森林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木材科学与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林产化学加工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环境科学与工程（可授工学、理学、农学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环境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环境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生物医学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（可授工学、理学、医学学位）注∶本一级学科不分设二级学科、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食品科学与工程（可授工学、农学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食品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粮食油脂及植物蛋白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产品加工及贮藏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产品加工及贮藏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九、</w:t>
      </w: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bidi="ar-SA"/>
        </w:rPr>
        <w:t>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作物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作物栽培学与耕作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作物遗传育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园艺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果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蔬菜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茶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业资源利用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土壤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植物营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植物保护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植物病理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业昆虫与害虫防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药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可授农学、理学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畜牧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动物遗传育种与繁殖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动物营养与饲料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草业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特种经济动物饲养（含：蚕、蜂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兽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基础兽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预防兽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临床兽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林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林木遗传育种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森林培育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森林保护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森林经理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野生动植物保护与利用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园林植物与观赏园艺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土保持与荒漠化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产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产养殖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捕捞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渔业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十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基础医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可授医学、理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人体解剖与组织胚胎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免疫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病原生物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病理学与病理生理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法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放射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航空航天与航海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临床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内科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含：心血管病、血液病、呼吸系病、消化系病、内分泌与代谢病、肾病、风湿病、传染病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儿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老年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神经病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精神病与精神卫生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皮肤病与性病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影像医学与核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临床检验诊断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护理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外科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含：普外、骨外、泌尿外、胸心外、神外、整形、烧伤、野战外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妇产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眼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耳鼻咽喉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肿瘤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康复医学与理疗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运动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麻醉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急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口腔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口腔基础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口腔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共卫生与预防医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可授医学、理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流行病与卫生统计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劳动卫生与环境卫生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营养与食品卫生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儿少卫生与妇幼保健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卫生毒理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医基础理论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医临床基础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医医史文献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方剂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医诊断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医内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医外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医骨伤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医妇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医儿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医五官科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针灸推拿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民族医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含：藏医学、蒙医学等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西医结合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西医结合基础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西医结合临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药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可授医学、理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药物化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药剂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生药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药物分析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微生物与生化药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药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中药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注∶本一级学科不分设二级学科、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十一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军事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思想及军事历史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思想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战略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战略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战争动员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战役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联合战役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种战役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含∶第二炮兵战役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战术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合同战术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兵种战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队指挥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作战指挥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运筹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通信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情报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密码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教育训练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含∶军事体育学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制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组织编制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队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军队政治工作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注∶本一级学科不分设二级学科、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后勤学与军事装备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后勤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后方专业勤务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十二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管理科学与工程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可授管理学、工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注∶本一级学科不分设二级学科、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工商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会计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企业管理（含：财务管理、市场营销、人力资源管理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旅游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技术经济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林经济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业经济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林业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共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行政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社会医学与卫生事业管理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可授管理学、医学学位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教育经济与管理（可授管理学、教育学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社会保障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土地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一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图书馆、情报与档案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；</w:t>
      </w:r>
      <w:r>
        <w:rPr>
          <w:rFonts w:ascii="仿宋" w:hAnsi="仿宋" w:cs="宋体" w:eastAsia="仿宋"/>
          <w:b/>
          <w:bCs/>
          <w:color w:val="333333"/>
          <w:kern w:val="2"/>
          <w:sz w:val="32"/>
          <w:szCs w:val="32"/>
          <w:lang w:bidi="ar-SA"/>
        </w:rPr>
        <w:t>二级学科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图书馆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情报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档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333333"/>
          <w:kern w:val="2"/>
          <w:sz w:val="36"/>
          <w:szCs w:val="36"/>
          <w:lang w:eastAsia="zh-CN" w:bidi="ar-SA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  <w:lang w:eastAsia="zh-CN" w:bidi="ar-SA"/>
        </w:rPr>
        <w:t>本</w:t>
      </w: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  <w:lang w:eastAsia="zh-CN" w:bidi="ar-SA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lang w:eastAsia="zh-CN" w:bidi="ar-SA"/>
        </w:rPr>
      </w:pPr>
      <w:r>
        <w:rPr>
          <w:rFonts w:ascii="宋体" w:hAnsi="宋体" w:cs="宋体"/>
          <w:b/>
          <w:bCs/>
          <w:color w:val="333333"/>
          <w:kern w:val="2"/>
          <w:sz w:val="32"/>
          <w:szCs w:val="32"/>
          <w:lang w:eastAsia="zh-CN" w:bidi="ar-SA"/>
        </w:rPr>
        <w:t>基本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lang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一、学科门类：哲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哲学类：哲学、逻辑学、宗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二、学科门类：经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一）经济学类：经济学、经济统计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）财政学类：财政学、税收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三）金融学类：金融学、金融工程、保险学、投资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经济与贸易类：国际经济与贸易、贸易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三、学科门类：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法学类：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）政治学类：政治学与行政学、国际政治、外交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三）社会学类：社会学、社会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四）民族学类：民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五）马克思主义理论类：科学社会主义、中国共产党历史、思想政治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六）公安学类：治安学、侦查学、边防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四、学科门类：教育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一）教育学类：教育学、科学教育、人文教育、教育技术学（注：可授教育学或理学或工学学士学位）、艺术教育（注：可授教育学或艺术学学士学位）、学前教育、小学教育、特殊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）体育学类：体育教育、运动训练、社会体育指导与管理、武术与民族传统体育、运动人体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五、学科门类：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一）中国语言文学类：汉语言文学、汉语言、汉语国际教育、中国少数民族语言文学、古典文献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）外国语言文学类：英语、俄语、德语、法语、西班牙语、阿拉伯语、日语、波斯语、朝鲜语、菲律宾语、梵语巴利语、印度尼西亚语、印地语、柬埔寨语、老挝语、缅甸语、马来语、蒙古语、僧伽罗语、泰语、乌尔都语、希伯来语、越南语、豪萨语、斯瓦希里语、阿尔巴尼亚语、保加利亚语、波兰语、捷克语、斯洛伐克语、罗马尼亚语、葡萄牙语、瑞典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新闻传播学类：新闻学、广播电视学、广告学、传播学、编辑出版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学科门类：历史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历史学类：历史学、世界史、考古学、文物与博物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七、学科门类：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一）数学类：数学与应用数学、信息与计算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）物理学类：物理学、应用物理学、核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三）化学类：化学、应用化学（注：可授理学或工学学士学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四）天文学类：天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五）地理科学类：地理科学、自然地理与资源环境（注：可授理学或管理学学士学位）、人文地理与城乡规划（注：可授理学或管理学学士学位）、地理信息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六）大气科学类：大气科学、应用气象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七）海洋科学类：海洋科学、海洋技术</w:t>
      </w: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注：可授理学或工学学士学位</w:t>
      </w: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八）地球物理学类：地球物理学、空间科学与技术（注：可授理学或工学学士学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九）地质学类：地质学、地球化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）生物科学类：生物科学、生物技术（注：可授理学或工学学士学位）、生物信息学（注：可授理学或工学学士学位）、生态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一）心理学类：心理学（注：可授理学或教育学学士学位）、应用心理学（注：可授理学或教育学学士学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二）统计学类：统计学、应用统计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八、学科门类：工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一）力学类：理论与应用力学（注：可授工学或理学学士学位）、工程力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）机械类：机械工程、机械设计制造及其自动化、材料成型及控制工程、机械电子工程、工业设计、过程装备与控制工程、车辆工程、汽车服务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三）仪器类：测控技术与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四）材料类：材料科学与工程、材料物理（注：可授工学或理学学士学位）、材料化学（注：可授工学或理学学士学位）、冶金工程、金属材料工程、无机非金属材料工程、高分子材料与工程、复合材料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五）能源动力类：能源与动力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六）电气类：电气工程及其自动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七）电子信息类：电子信息工程（注：可授工学或理学学士学位）、电子科学与技术（注：可授工学或理学学士学位）、通信工程、微电子科学与工程（注：可授工学或理学学士学位）、光电信息科学与工程（注：可授工学或理学学士学位）、信息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八）自动化类：自动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九）计算机类：计算机科学与技术（注：可授工学或理学学士学位）、软件工程、网络工程、信息安全（注：可授工学或理学或管理学学士学位）、物联网工程、数字媒体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）土木类：土木工程、建筑环境与能源应用工程、给排水科学与工程、建筑电气与智能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一）水利类：水利水电工程、水文与水资源工程、港口航道与海岸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二）测绘类：测绘工程、遥感科学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三）化工与制药类：化学工程与工艺、制药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四）地质类：地质工程、勘查技术与工程、资源勘查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五）矿业类：采矿工程、石油工程、矿物加工工程、油气储运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六）纺织类：纺织工程、服装设计与工程（注：可授工学或艺术学学士学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七）轻工类：轻化工程、包装工程、印刷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八）交通运输类：交通运输、交通工程、航海技术、轮机工程、飞行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九）海洋工程类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十）航空航天类：航空航天工程、飞行器设计与工程、飞行器制造工程、飞行器动力工程、飞行器环境与生命保障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十一）兵器类：武器系统与工程、武器发射工程、探测制导与控制技术、弹药工程与爆炸技术、特种能源技术与工程、装甲车辆工程、信息对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十二）核工程类：核工程与核技术、辐射防护与核安全、工程物理、核化工与核燃料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十三）农业工程类：农业工程、农业机械化及其自动化、农业电气化、农业建筑环境与能源工程、农业水利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十四）林业工程类：森林工程、木材科学与工程、林产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十五）环境科学与工程类：环境科学与工程、环境工程、环境科学（注：可授工学或理学学士学位）、环境生态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十六）生物医学工程类：生物医学工程（注：可授工学或理学学士学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十七）食品科学与工程类：食品科学与工程（注：可授工学或农学学士学位）、食品质量与安全、粮食工程、乳品工程、酿酒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十八）建筑类：建筑学、城乡规划、风景园林（注：可授工学或艺术学学士学位）、安全科学与工程类、安全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十九）生物工程类：生物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三十）公安技术类：刑事科学技术、消防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九、学科门类：农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一）植物生产类：农学、园艺、植物保护、植物科学与技术、种子科学与工程、设施农业科学与工程（注：可授农学或工学学士学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）自然保护与环境生态类：农业资源与环境、野生动物与自然保护区管理、水土保持与荒漠化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三）动物生产类：动物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四）动物医学类：动物医学、动物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五）林学类：林学、园林、森林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六）水产类：水产养殖学、海洋渔业科学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七）草学类：草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十、学科门类：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一）基础医学类：基础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二）临床医学类：临床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三）口腔医学类：口腔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四）公共卫生与预防医学类：预防医学、食品卫生与营养学（注：授予理学学士学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五）中医学类：中医学、针灸推拿学、藏医学、蒙医学、维医学、壮医学、哈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六）中西医结合类：中西医临床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七）药学类：药学（注：授予理学学士学位）、药物制剂（注：授予理学学士学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八）中药学类：中药学（注：授予理学学士学位）、中药资源与开发（注：授予理学学士学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九）法医学类：法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）医学技术类：医学检验技术（注：授予理学学士学位）、医学实验技术（注：授予理学学士学位）、医学影像技术（注：授予理学学士学位）、眼视光学（注：授予理学学士学位）、康复治疗学（注：授予理学学士学位）、口腔医学技术（注：授予理学学士学位）、卫生检验与检疫（注：授予理学学士学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十一）护理学类：护理学（注：授予理学学士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十一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学科门类：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管理科学与工程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管理科学（注：可授管理学或理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信息管理与信息系统（注：可授管理学或工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工程管理（注：可授管理学或工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房地产开发与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工程造价（注：可授管理学或工学学士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工商管理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工商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市场营销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会计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财务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国际商务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人力资源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审计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资产评估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物业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文化产业管理（注：可授管理学或艺术学学士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业经济管理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林经济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村区域发展（注：可授管理学或农学学士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四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共管理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共事业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行政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劳动与社会保障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土地资源管理（注：可授管理学或工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城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五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图书情报与档案管理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图书馆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档案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信息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六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物流管理与工程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物流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物流工程（注：可授管理学或工学学士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七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工业工程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工业工程（注：可授管理学或工学学士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八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子商务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子商务（注：可授管理学或经济学或工学学士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九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旅游管理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旅游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酒店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会展经济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十二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学科门类：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艺术学理论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艺术史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音乐与舞蹈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音乐表演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音乐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作曲与作曲技术理论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舞蹈表演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舞蹈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舞蹈编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戏剧与影视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表演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戏剧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影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戏剧影视文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广播电视编导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戏剧影视导演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戏剧影视美术设计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录音艺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播音与主持艺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动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四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美术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美术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绘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雕塑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摄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五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设计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艺术设计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视觉传达设计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环境设计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产品设计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服装与服饰设计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共艺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工艺美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数字媒体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  <w:lang w:eastAsia="zh-CN" w:bidi="ar-SA"/>
        </w:rPr>
        <w:t>本</w:t>
      </w: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  <w:lang w:eastAsia="zh-CN" w:bidi="ar-SA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lang w:eastAsia="zh-CN" w:bidi="ar-SA"/>
        </w:rPr>
      </w:pPr>
      <w:r>
        <w:rPr>
          <w:rFonts w:ascii="宋体" w:hAnsi="宋体" w:cs="宋体"/>
          <w:b/>
          <w:bCs/>
          <w:color w:val="333333"/>
          <w:kern w:val="2"/>
          <w:sz w:val="32"/>
          <w:szCs w:val="32"/>
          <w:lang w:eastAsia="zh-CN" w:bidi="ar-SA"/>
        </w:rPr>
        <w:t>特设</w:t>
      </w:r>
      <w:r>
        <w:rPr>
          <w:rFonts w:ascii="宋体" w:hAnsi="宋体" w:cs="宋体"/>
          <w:b/>
          <w:bCs/>
          <w:color w:val="333333"/>
          <w:kern w:val="2"/>
          <w:sz w:val="32"/>
          <w:szCs w:val="32"/>
          <w:lang w:eastAsia="zh-CN" w:bidi="ar-SA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32"/>
          <w:szCs w:val="32"/>
          <w:lang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一、学科门类：哲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哲学类：伦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kern w:val="2"/>
          <w:sz w:val="32"/>
          <w:szCs w:val="32"/>
          <w:lang w:eastAsia="zh-CN" w:bidi="ar-SA"/>
        </w:rPr>
        <w:t>二、学科门类：经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（一）经济学类：国民经济管理、资源与环境经济学、商务经济学、能源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财政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金融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金融数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信用管理（注：可授经济学或管理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经济与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四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经济与贸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三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学科门类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法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知识产权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监狱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政治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国际事务与国际关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政治学经济学与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社会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人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女性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家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四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民族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五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马克思主义理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六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安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禁毒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警犬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经济犯罪侦查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边防指挥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消防指挥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警卫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安情报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犯罪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安管理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涉外警务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国内安全保卫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警务指挥与战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学科门类：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教育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华文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体育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运动康复（注：可授教育学或理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休闲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五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学科门类：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国语言文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应用语言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秘书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外国语言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新闻传播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网络与新媒体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数字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六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学科门类：历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历史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文物保护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外国语言与外国历史（注：可授历史学或文学学士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七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学科门类：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数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数理基础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物理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化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化学生物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分子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四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天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五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理科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六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大气科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七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海洋科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海洋资源与环境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军事海洋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八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球物理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九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质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球信息科学与技术（注：可授理学或工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古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生物科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心理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统计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八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学科门类：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力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机械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机械工艺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微机电系统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机电技术教育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汽车维修工程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仪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四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材料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粉体材料科学与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宝石及材料工艺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焊接技术与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功能材料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纳米材料与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新能源材料与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五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能源动力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能源与环境系统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新能源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六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气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智能电网信息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光源与照明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气工程与智能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七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子信息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广播电视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声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子封装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集成电路设计与集成系统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医学信息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磁场与无线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波传播与天线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子信息科学与技术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注：可授工学或理学学士学位</w:t>
      </w: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信工程及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应用电子技术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八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自动化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轨道交通信号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九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计算机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智能科学与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空间信息与数字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子与计算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土木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城市地下空间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道路桥梁与渡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利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测绘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导航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理国情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化工与制药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资源循环科学与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能源化学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化学工程与工业生物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四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质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地下水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五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矿业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矿物资源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海洋油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六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纺织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非织造材料与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服装设计与工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七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轻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八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交通运输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交通设备与控制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救助与打捞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船舶电子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九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海洋工程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海洋工程与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海洋资源开发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十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航空航天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飞行器质量与可靠性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飞行器适航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十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兵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十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核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十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业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十四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林业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十五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环境科学与工程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环保设备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资源环境科学（注：可授工学或理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十六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生物医学工程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假肢矫形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十七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食品科学与工程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葡萄与葡萄酒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食品营养与检验教育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烹饪与营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十八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建筑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历史建筑保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十九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安全科学与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十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生物工程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生物制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十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安技术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交通管理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安全防范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安视听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抢险救援指挥与技术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火灾勘查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网络安全与执法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核生化消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lang w:bidi="ar-SA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九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学科门类：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植物生产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茶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烟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应用生物科学（注：可授农学或理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艺教育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园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自然保护与环境生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动物生产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蚕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蜂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四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动物医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动植物检疫（注：可授农学或理学学士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五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林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六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产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水族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七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草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　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十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学科门类：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基础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临床医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麻醉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医学影像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眼视光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精神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放射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口腔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四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共卫生与预防医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妇幼保健医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卫生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全球健康学（注：授予理学学士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五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六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西医结合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七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药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临床药学（注：授予理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药事管理（注：授予理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药物分析（注：授予理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药物化学（注：授予理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海洋药学（注：授予理学学士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八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药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藏药学（注：授予理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蒙药学（注：授予理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药制药（注：可授理学或工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草药栽培与鉴定（注：授予理学学士学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九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法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医学技术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听力与言语康复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十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护理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十一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学科门类：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管理科学与工程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保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工商管理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劳动关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体育经济与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财务会计教育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市场营销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农业经济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四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共管理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海关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交通管理（注：可授管理学或工学学士学位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海事管理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公共关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五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图书情报与档案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六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物流管理与工程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采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七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工业工程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标准化工程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质量管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八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子商务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电子商务及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九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旅游管理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旅游管理与服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eastAsia="zh-CN" w:bidi="ar-SA"/>
        </w:rPr>
        <w:t>十二、</w:t>
      </w:r>
      <w:r>
        <w:rPr>
          <w:rFonts w:ascii="黑体" w:hAnsi="黑体" w:cs="黑体" w:eastAsia="黑体"/>
          <w:color w:val="333333"/>
          <w:kern w:val="2"/>
          <w:sz w:val="32"/>
          <w:szCs w:val="32"/>
          <w:lang w:bidi="ar-SA"/>
        </w:rPr>
        <w:t>学科门类：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一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艺术学理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二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音乐与舞蹈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三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戏剧与影视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影视摄影与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四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美术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书法学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、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中国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（五）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设计学类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"/>
          <w:color w:val="333333"/>
          <w:kern w:val="2"/>
          <w:sz w:val="32"/>
          <w:szCs w:val="32"/>
          <w:lang w:bidi="ar-SA"/>
        </w:rPr>
        <w:t>艺术与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宋体"/>
          <w:color w:val="333333"/>
          <w:kern w:val="2"/>
          <w:sz w:val="32"/>
          <w:szCs w:val="32"/>
          <w:lang w:bidi="ar-SA"/>
        </w:rPr>
      </w:pPr>
      <w:r>
        <w:rPr>
          <w:rFonts w:eastAsia="仿宋" w:cs="宋体" w:ascii="仿宋" w:hAnsi="仿宋"/>
          <w:color w:val="333333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333333"/>
          <w:kern w:val="2"/>
          <w:sz w:val="36"/>
          <w:szCs w:val="36"/>
          <w:lang w:eastAsia="zh-CN" w:bidi="ar-SA"/>
        </w:rPr>
      </w:pP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  <w:lang w:eastAsia="zh-CN" w:bidi="ar-SA"/>
        </w:rPr>
        <w:t>专</w:t>
      </w: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楷体" w:hAnsi="楷体" w:cs="楷体" w:eastAsia="楷体"/>
          <w:b/>
          <w:bCs/>
          <w:color w:val="333333"/>
          <w:kern w:val="2"/>
          <w:sz w:val="36"/>
          <w:szCs w:val="36"/>
          <w:lang w:eastAsia="zh-CN" w:bidi="ar-SA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333333"/>
          <w:kern w:val="2"/>
          <w:sz w:val="36"/>
          <w:szCs w:val="36"/>
          <w:lang w:eastAsia="zh-CN" w:bidi="ar-SA"/>
        </w:rPr>
      </w:pPr>
      <w:r>
        <w:rPr>
          <w:rFonts w:eastAsia="楷体" w:cs="楷体" w:ascii="楷体" w:hAnsi="楷体"/>
          <w:b/>
          <w:bCs/>
          <w:color w:val="333333"/>
          <w:kern w:val="2"/>
          <w:sz w:val="36"/>
          <w:szCs w:val="36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一、农业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作物生产技术、种子生产与经营、设施农业技术、观光农业、园艺技术、茶叶生产加工技术、中草药栽培技术、烟草栽培技术、植物保护、植物检疫、农产品质量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二、林业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林业技术、园林技术、森林资源保护、野生植物资源开发与利用、野生动物保护、自然保护区建设与管理、森林生态旅游、林产化工技术、木材加工技术、森林采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三、畜牧兽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畜牧兽医、畜牧、饲料与动物营养、特种动物养殖、兽医、兽医医药、动物防疫与检疫、兽药生产与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四、水产养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水产养殖技术、水生动植物保护、海洋捕捞技术、渔业综合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五、农林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农业经济管理、农村行政管理、乡镇企业管理、林业经济信息管理、渔业资源与渔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六、公路运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公路运输与管理、高等级公路维护与管理、路政管理、汽车运用技术、交通安全与智能控制、城市交通运输、公路监理、道路桥梁工程技术、工程机械控制技术、工程机械运用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七、铁道运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 xml:space="preserve">　　高速铁道技术、电气化铁道技术、铁道车辆、铁道机车车辆、铁道通信信号、铁道交通运营管理、铁道运输经济、铁道工程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八、城市轨道运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城市轨道交通车辆、城市轨道交通控制、城市轨道交通工程技术、城市轨道交通运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九、水上运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航海技术、水运管理、国际航运业务管理、海事管理、轮机工程技术、船舶工程技术、船舶检验、航道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十、民航运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民航运输、飞行技术、空中乘务、航空服务、民航商务、航空机电设备维修、航空电子设备维修、民航特种车辆维修、航空通信技术、空中交通管理、民航安全技术管理、航空油料管理和应用、飞机制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十一、港口运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港口业务管理、港口物流设备与自动控制、集装箱运输管理、港口工程技术、报关与国际货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十二、管道运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管道工程技术、管道工程施工、管道运输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十三、生物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生物技术及应用、生物实验技术、生物化工工艺、微生物技术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十四、化工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应用化工技术、有机化工生产技术、高聚物生产技术、化纤生产技术、精细化学品生产技术、石油化工生产技术、炼油技术、工业分析与检验、化工设备维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十五、制药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 xml:space="preserve">　　生化制药技术、生物制药技术、化学制药技术、中药制药技术、药物制剂技术、药物分析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十六、食品药品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食品药品监督管理、药品质量检测技术、药品经营与管理、保健品开发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十七、资源勘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十八、地质工程与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矿山地质、工程地质勘查、水文与工程地质、钻探技术、地球物理勘查技术、地球物理测井技术、地球化学勘查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十九、矿业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煤矿开采技术、金属矿开采技术、非金属矿开采技术、固体矿床露天开采技术、沙矿床开采技术、矿井建设、矿山机电、矿井通风与安全、矿井运输与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二十、石油与天然气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钻井技术、油气开采技术、油气储运技术、油气藏分析技术、油田化学应用技术、石油与天然气地质勘探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二十一、矿物加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矿物加工技术、选矿技术、选煤技术、煤炭深加工与利用、煤质分析技术、选矿机电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二十二、测绘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工程测量技术、工程测量与监理、摄影测量与遥感技术、大地测量与卫星定位技术、地理信息系统与地图制图技术、地籍测绘与土地管理信息技术、矿山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二十三、材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金属材料与热处理技术、冶金技术、高分子材料应用技术、复合材料加工与应用技术、材料工程技术、建筑装饰材料及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二十四、能源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热能动力设备与应用、城市热能应用技术、农村能源与环境技术、制冷与冷藏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二十五、电力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二十六、建筑设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建筑设计技术、建筑装饰工程技术、中国古建筑工程技术、室内设计技术、环境艺术设计、园林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二十七、城镇规划与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城镇规划、城市管理与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二十八、土建施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建筑工程技术、地下工程与隧道工程技术、基础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二十九、建筑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建筑设备工程技术、供热通风与空调工程技术、建筑电气工程技术、楼宇智能化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三十、工程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建筑工程管理、工程造价、建筑经济管理、工程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三十一、市政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市政工程技术、城市燃气工程技术、给排水工程技术、水工业技术、消防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三十二、房地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房地产经营与估价、物业管理、物业设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三十三、水文与水资源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水文与水资源、水文自动化测报技术、水信息技术、水政水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三十四、水利工程与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水利工程、水利工程施工技术、水利水电建筑工程、灌溉与排水技术、港口航道与治河工程、河务工程与管理、城市水利、水利水电工程管理、水务管理、水利工程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三十五、水利水电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水电站动力设备与管理、机电设备运行与维护、机电排灌设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三十六、水土保持与水环境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水土保持、水环境监测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三十七、机械设计制造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三十八、自动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机电一体化技术、电气自动化技术、生产过程自动化技术、电力系统自动化技术、计算机控制技术、工业网络技术、检测技术及应用、理化测试及质检技术、液压与气动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三十九、机电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机电设备维修与管理、数控设备应用与维护、自动化生产设备应用、医用电子仪器与维护、医学影像设备管理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四十、汽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汽车制造与装配技术、汽车检测与维修技术、汽车电子技术、汽车改装技术、汽车技术服务与营销、汽车整形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四十一、计算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计算机应用技术、计算机网络技术、计算机多媒体技术、计算机系统维护、计算机硬件与外设、计算机信息管理、网络系统管理、软件技术、图形图像制作、动漫设计与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四十二、电子信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四十三、通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通信技术、移动通信技术、计算机通信、程控交换技术、通信网络与设备、通信系统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四十四、环保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环境监测与治理技术、环境监测与评价、农业环境保护技术、资源环境与城市管理、城市检测与工程技术、水环境监测与保护、城市水净化技术、室内检测与控制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四十五、气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大气科学技术、大气探测技术、应用气象技术、防雷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四十六、安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工业环保与安全技术、救援技术、安全技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四十七、轻化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染整技术、高分子材料加工技术、制浆造纸技术、香料香精工艺、表面精饰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四十八、纺织服装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现代纺织技术、针织技术与针织服装、丝绸技术、服装设计、染织艺术设计、纺织品装饰艺术设计、新型纺织机电技术、纺织品检验与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四十九、食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食品加工技术、食品营养与检测、食品贮运与营销、食品机械与管理、食品生物技术、农畜特产品加工、粮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五十、包装印刷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包装技术与设计、印刷技术、印刷图文信息处理、印刷设备及工艺、出版与发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五十一、财政金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财政、税务、金融管理与实务、国际金融、金融与证券、金融保险、保险实务、医疗保险实务、资产评估与管理、证券投资与管理、投资与理财、证券与期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五十二、财务会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财务管理、财务信息管理、会计、会计电算化、会计与统计核算、会计与审计、审计实务、统计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五十三、经济贸易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经济管理、经济信息管理、国际经济与贸易、国际贸易实务、国际商务、商务经纪与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五十四、市场营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市场营销、市场开发与营销、营销与策划、医药营销、电子商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五十五、工商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工商企业管理、工商行政管理、商务管理、连锁经营管理、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五十六、临床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临床医学、口腔医学、中医学、蒙医学、藏医学、维医学、中西医结合、针灸推拿、中医骨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五十七、护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护理、助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五十八、药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药学、中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五十九、医学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医学检验技术、医学生物技术、医学影像技术、眼视光技术、康复治疗技术、口腔医学技术、医学营养、医疗美容技术、呼吸治疗技术、卫生检验与检疫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六十、卫生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卫生监督、卫生信息管理、公共卫生管理、医学文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六十一、旅游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旅游管理、涉外旅游、导游、旅行社经营管理、景区开发与管理、酒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六十二、餐饮管理与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餐饮管理与服务、烹饪工艺与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六十三、公共事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社会工作、社区管理与服务、青少年工作与管理、社会福利事业管理、公共关系、商检技术、人民武装、涉外事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六十四、公共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公共事务管理、民政管理、行政管理、人力资源管理、劳动与社会保障、国土资源管理、海关管理、环境规划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六十五、公共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家政服务、老年服务与管理、社区康复、心理咨询、科技成果中介服务、职业中介服务、现代殡仪技术与管理、戒毒康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六十六、语言文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汉语、应用英语、应用日语、应用俄语、应用德语、应用法语、应用韩语、商务英语、旅游英语、商务日语、旅游日语、文秘、文物鉴定与修复、文化事业管理、文化市场经营与管理、图书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六十七、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语文教育、数学教育、英语教育、物理教育、化学教育、生物教育、历史教育、地理教育、音乐教育、美术教育、体育教育、思想政治教育、初等教育、学前教育、现代教育技术、特殊教育、儿童康复、人群康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六十八、体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竞技体育、运动训练、社会体育、体育保健、体育服务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六十九、艺术设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七十、表演艺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表演艺术、音乐表演、舞蹈表演、服装表演、影视表演、戏曲表演、编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七十一、广播影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广播电视技术、摄影摄像技术、音像技术、影视多媒体技术、影视动画、影视广告、主持与播音、新闻采编与制作、电视节目制作、电视制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七十二、公安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侦查、经济犯罪侦查、安全保卫、警卫、治安管理、交通管理、警察管理、公共安全管理、信息网络安全监察、防火管理、森林消防、边防检查、边境管理、禁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七十三、公安指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警察指挥与战术、边防指挥、边防船艇指挥、边防通信指挥、消防指挥、参谋业务、抢险救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七十四、公安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刑事技术、警犬技术、船艇动力管理、船艇技术、边防机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七十五、部队基础工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部队政治工作、部队财务会计、部队后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七十六、法律实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司法助理、法律文秘、司法警务、法律事务、书记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七十七、法律执行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刑事执行、民事执行、行政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eastAsia="zh-CN" w:bidi="ar-SA"/>
        </w:rPr>
        <w:t>七十八、司法技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lang w:eastAsia="zh-CN" w:bidi="ar-SA"/>
        </w:rPr>
        <w:t>　　刑事侦查技术、司法鉴定技术、安全防范技术、司法信息技术、司法信息安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8:12Z</dcterms:created>
  <dc:creator>PLA</dc:creator>
  <dc:description/>
  <dc:language>en-US</dc:language>
  <cp:lastModifiedBy>PLA</cp:lastModifiedBy>
  <dcterms:modified xsi:type="dcterms:W3CDTF">2016-02-23T08:08:29Z</dcterms:modified>
  <cp:revision>0</cp:revision>
  <dc:subject/>
  <dc:title>2016年甘肃省考试录用机关公务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