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黑体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黑体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记分周期内没有记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巡游出租汽车驾驶员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发证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6:00Z</dcterms:created>
  <dc:creator>FANGWEN</dc:creator>
  <dc:description/>
  <dc:language>en-US</dc:language>
  <cp:lastModifiedBy>00</cp:lastModifiedBy>
  <dcterms:modified xsi:type="dcterms:W3CDTF">2016-09-21T09:12:18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5973</vt:lpwstr>
  </property>
</Properties>
</file>