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kern w:val="0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kern w:val="0"/>
          <w:sz w:val="32"/>
          <w:szCs w:val="32"/>
          <w:lang w:val="zh-CN"/>
        </w:rPr>
        <w:t>新建汽车综合性能检测站项目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1"/>
        <w:gridCol w:w="6557"/>
        <w:gridCol w:w="1092"/>
      </w:tblGrid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汽车综合性能检测站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建设 地点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酒泉市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玉门市新陆丰机动车检测有限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玉门市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张掖市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台县民生机动车检测有限责任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台县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言信机动车安全技术检测有限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州区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永登县六运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永登县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皋兰福德汽车检测有限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皋兰县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兰州中亿达汽车服务有限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皋兰县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兰州通融机动车检测有限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榆中县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渭源县富民机动车检测中心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渭源县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平凉市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平凉市华星汽车检测技术服务有限责任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平凉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园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泾川县顺达汽车服务有限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泾川县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庄浪县恒达机动车检测有限责任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庄浪县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武山县杜康机动车安全检测有限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武山县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临夏市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积石山永林机动车综合性能检测有限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积石山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甘肃省鼎鸿机动车综合检测有限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会宁县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靖远飞龙机动车辆检测有限公司汽车综合性能检测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靖远县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2:00Z</dcterms:created>
  <dc:creator>User</dc:creator>
  <dc:description/>
  <dc:language>en-US</dc:language>
  <cp:lastModifiedBy>00</cp:lastModifiedBy>
  <cp:lastPrinted>2016-11-11T10:37:00Z</cp:lastPrinted>
  <dcterms:modified xsi:type="dcterms:W3CDTF">2016-11-17T06:52:33Z</dcterms:modified>
  <cp:revision>5</cp:revision>
  <dc:subject/>
  <dc:title>甘运党〔2015〕8号                    签发人：杨佑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