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下半年省际客运班线需求表</w:t>
      </w:r>
    </w:p>
    <w:tbl>
      <w:tblPr>
        <w:tblW w:w="14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000"/>
        <w:gridCol w:w="1580"/>
        <w:gridCol w:w="2840"/>
        <w:gridCol w:w="1520"/>
        <w:gridCol w:w="680"/>
        <w:gridCol w:w="900"/>
        <w:gridCol w:w="1460"/>
        <w:gridCol w:w="860"/>
        <w:gridCol w:w="1240"/>
      </w:tblGrid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里程 （公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线路类别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普通、直达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途经线路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公路名称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停靠站点    （普通线路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日发班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投入车辆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投入车辆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类型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2323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323232"/>
                <w:kern w:val="0"/>
                <w:sz w:val="20"/>
                <w:szCs w:val="20"/>
              </w:rPr>
              <w:t>技术</w:t>
            </w:r>
            <w:r>
              <w:rPr>
                <w:rFonts w:eastAsia="黑体" w:cs="宋体" w:ascii="黑体" w:hAnsi="黑体"/>
                <w:b/>
                <w:bCs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323232"/>
                <w:kern w:val="0"/>
                <w:sz w:val="20"/>
                <w:szCs w:val="20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和—成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6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十天高速、成武高速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武罐高速、京昆高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宕昌—成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5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75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坝—广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普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都—九寨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东青公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县—银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6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316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310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S304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县—阳平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普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苍社乡、李家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苍社乡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太阳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南峪—略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普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寺长路、西郭路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S3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县—成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6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7011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75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县—银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6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S304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福银高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迭部—成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6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S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3(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迭部至热当坝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br/>
              <w:t>G21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热当坝西成都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—南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6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7011</w:t>
            </w: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谷—西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山—西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川—西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—西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3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川—固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4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2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水—银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3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2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3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川、隆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谷—银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川—银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4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—咸阳机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6:00Z</dcterms:created>
  <dc:creator>dreamsummit</dc:creator>
  <dc:description/>
  <dc:language>en-US</dc:language>
  <cp:lastModifiedBy>00</cp:lastModifiedBy>
  <cp:lastPrinted>2016-12-27T16:50:00Z</cp:lastPrinted>
  <dcterms:modified xsi:type="dcterms:W3CDTF">2016-12-27T09:0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