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运营服务商联网联控工作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数据指标汇总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701"/>
        <w:gridCol w:w="1701"/>
        <w:gridCol w:w="1701"/>
        <w:gridCol w:w="1701"/>
        <w:gridCol w:w="2551"/>
      </w:tblGrid>
      <w:tr>
        <w:trPr>
          <w:tblHeader w:val="true"/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运营服务商平台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车辆上线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平台连通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轨迹完整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数据合格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卫星定位漂移车辆率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安天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监控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21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济宁广安科技卫星定位汽车行驶记录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软卫星定位动态信息云服务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6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浪县东泰交通运输有限公司企业自建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6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众力北斗监控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8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安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NS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监控管理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6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5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95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航电子道路运输车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态监控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6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1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省保安服务有限公司监管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1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8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格导航交运行标查车定位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7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4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9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转发服务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5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寰游天下车辆信息综合服务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4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5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煤领航导航定位服务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8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9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威市安吉危货运输公司企业自建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3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宝与您共享共赢云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7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州一通中寰网络通讯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4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6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0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赢时通电子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10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赢时通电子科技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9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4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psKin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卫星定位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97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1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3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导航位置服务监控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7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兴路运营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92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3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车务通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信导航综合服务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98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雅迅车联网云服务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9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35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坤联辰宇卫星定位监控系统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3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9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8%</w:t>
            </w:r>
          </w:p>
        </w:tc>
      </w:tr>
      <w:tr>
        <w:trPr>
          <w:trHeight w:val="454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交天枢车辆动态监控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1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0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33%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1:03:00Z</dcterms:created>
  <dc:creator>张樱凡</dc:creator>
  <dc:description/>
  <dc:language>en-US</dc:language>
  <cp:lastModifiedBy>张樱凡</cp:lastModifiedBy>
  <dcterms:modified xsi:type="dcterms:W3CDTF">2018-02-09T01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