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运营服务商联网联控工作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数据指标汇总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01"/>
        <w:gridCol w:w="1701"/>
        <w:gridCol w:w="1701"/>
        <w:gridCol w:w="1835"/>
        <w:gridCol w:w="2417"/>
      </w:tblGrid>
      <w:tr>
        <w:trPr>
          <w:tblHeader w:val="true"/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运营服务商平台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车辆上线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台连通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轨迹完整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数据合格率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卫星定位漂移车辆率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格导航交运行标查车定位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安吉危货运输公司企业自建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宁广安科技卫星定位汽车行驶记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8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宝与您共享共赢云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软卫星定位动态信息云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领航导航定位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8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力北斗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转发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9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浪县东泰交通运输有限公司企业自建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4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雅迅车联网云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1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一通中寰网络通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2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寰游天下车辆信息综合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导航综合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4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保安服务有限公司监管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1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航电子道路运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天枢车辆动态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联辰宇卫星定位监控系统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K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卫星定位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兴路运营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6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导航位置服务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5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车务通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1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赢时通电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7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赢时通电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1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安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监控管理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6:00Z</dcterms:created>
  <dc:creator>张樱凡</dc:creator>
  <dc:description/>
  <dc:language>en-US</dc:language>
  <cp:lastModifiedBy>张樱凡</cp:lastModifiedBy>
  <dcterms:modified xsi:type="dcterms:W3CDTF">2018-03-12T07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