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36"/>
          <w:szCs w:val="36"/>
          <w:lang w:eastAsia="zh-CN"/>
        </w:rPr>
        <w:t>未按期开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36"/>
          <w:szCs w:val="36"/>
        </w:rPr>
        <w:t>动态监控社会化服务运营服务商名单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2"/>
        <w:gridCol w:w="1823"/>
        <w:gridCol w:w="1034"/>
        <w:gridCol w:w="1983"/>
        <w:gridCol w:w="1350"/>
        <w:gridCol w:w="1050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务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台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备案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备案批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告取消的备案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备案类别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电科卫星导航运营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科导航车辆监控管理系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、货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号公布的第一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运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烽火台卫星监控科技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烽火台部标车辆定位调度管理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、货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公布的第二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运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亿程交通信息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Trans</w:t>
            </w:r>
            <w:r>
              <w:rPr>
                <w:rFonts w:ascii="宋体" w:hAnsi="宋体" w:cs="宋体"/>
                <w:sz w:val="21"/>
                <w:szCs w:val="21"/>
              </w:rPr>
              <w:t>道路运输车辆卫星定位监管软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、货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号公布的第一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运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甘肃分公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车务通平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 、货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公布的第一批备案运营商，备案类别为“两客一危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公布的第三批备案运营商，备案类别为“货运”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龙易通国际物流股份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龙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通卫星定位监控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、货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 </w:t>
            </w:r>
            <w:r>
              <w:rPr>
                <w:rFonts w:ascii="宋体" w:hAnsi="宋体" w:cs="宋体"/>
                <w:sz w:val="21"/>
                <w:szCs w:val="21"/>
              </w:rPr>
              <w:t>号公布的第三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运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鼎盛网络科技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斗浩淼车辆监控服务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 </w:t>
            </w:r>
            <w:r>
              <w:rPr>
                <w:rFonts w:ascii="宋体" w:hAnsi="宋体" w:cs="宋体"/>
                <w:sz w:val="21"/>
                <w:szCs w:val="21"/>
              </w:rPr>
              <w:t>号文件公布的第三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联合网络通信有限公司天水分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煤领航导航定位服务平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运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号公布的第二批备案运营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客一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国标）"/>
    <w:basedOn w:val="Normal"/>
    <w:qFormat/>
    <w:pPr>
      <w:spacing w:lineRule="auto" w:line="360" w:before="0" w:after="0"/>
      <w:ind w:firstLine="648"/>
      <w:jc w:val="both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b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4:00Z</dcterms:created>
  <dc:creator>User</dc:creator>
  <dc:description/>
  <dc:language>en-US</dc:language>
  <cp:lastModifiedBy>张樱凡</cp:lastModifiedBy>
  <cp:lastPrinted>2019-04-18T10:24:00Z</cp:lastPrinted>
  <dcterms:modified xsi:type="dcterms:W3CDTF">2019-04-18T07:2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