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道路运输局开展“不忘初心、牢记使命”主题教育征求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20"/>
          <w:sz w:val="32"/>
          <w:szCs w:val="32"/>
          <w:lang w:val="en-US" w:eastAsia="zh-CN"/>
        </w:rPr>
        <w:t>填报支部：                            填报时间：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15"/>
        <w:gridCol w:w="5386"/>
      </w:tblGrid>
      <w:tr>
        <w:trPr>
          <w:trHeight w:val="10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6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1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济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委书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委委员、局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委委员、调研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1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永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委委员、副局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景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委委员、纪委书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  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委委员、副局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建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委委员、副局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19-07-17T0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