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36"/>
        </w:rPr>
        <w:t>全国机动车检测维修专业技术人员职业水平考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成绩查分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           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900"/>
        <w:gridCol w:w="25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科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前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后成绩</w:t>
            </w:r>
          </w:p>
        </w:tc>
      </w:tr>
      <w:tr>
        <w:trPr>
          <w:trHeight w:val="203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考试管理机构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业资格中心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35:00Z</dcterms:created>
  <dc:creator>zhangw</dc:creator>
  <dc:description/>
  <dc:language>en-US</dc:language>
  <cp:lastModifiedBy>zhangw</cp:lastModifiedBy>
  <dcterms:modified xsi:type="dcterms:W3CDTF">2014-02-08T01:40:00Z</dcterms:modified>
  <cp:revision>1</cp:revision>
  <dc:subject/>
  <dc:title/>
</cp:coreProperties>
</file>